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81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5 марта 2024 года</w:t>
        <w:tab/>
        <w:tab/>
        <w:t xml:space="preserve">           </w:t>
        <w:tab/>
        <w:tab/>
        <w:tab/>
        <w:t xml:space="preserve">                            </w:t>
        <w:tab/>
        <w:t>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гражданки РФ, паспортные данные, адрес, проживающей по адресу: адрес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7.27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Участковым уполномоченным полиции ОУУП и ПДН ОМВД России по г. Судаку составлен протокол об административном правонарушении в отношении фио, которая дата в время, находясь пол адресу: Респ. Крым, г, Судак, адрес «Универмаг Яблоко» имея умысел на тайное хищение чужого имущества, путем свободного доступа тайно похитила имущество, принадлежащее наименование организации, а именно: две банки пива Крым «Ялта» 0,465 л. стоимостью сумма, чем причинила наименование организации материальный ущерб на сумму сумма В данных действиях отсутствуют признаки уголовно-наказуемого деяния.</w:t>
      </w:r>
    </w:p>
    <w:p>
      <w:pPr>
        <w:pStyle w:val="Normal"/>
        <w:rPr/>
      </w:pPr>
      <w:r>
        <w:rPr/>
        <w:t>фио в судебное заседание не явилась, извещена надлежащим образом, посредством СМС-сообщения на номер телефона, указанный в расписке о согласии на извещение таким способом (л.д. 19), также имеются сведения о доставлении СМС-сообщения согласно журнала учёта СМС-уведомлений, приобщенного к материалам настоящего дела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В силу ч. 1 ст. 7.27 КоАП РФ предусмотрена административная ответственность за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настоящего Кодекса. 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исследованными в судебном заседании доказательствами: протоколом об административном правонарушении 8201 № 078856 от дата (л.д.1); рапортами сотрудников полиции от дата (л.д. 3,5,6); письменными пояснениями фио от дата;  протоколом осмотра принадлежащих юридическому лицу или индивидуальному предпринимателю помещений, территорий и находящихся там вещей и документов №1 от дата (л.д. 3-11), с фототаблицей (л.д.12-16); письменными объяснениями фио от дата (л.д.18); справкой о стоимости  товара (л.д.24) и другими материалами дела.</w:t>
      </w:r>
    </w:p>
    <w:p>
      <w:pPr>
        <w:pStyle w:val="Normal"/>
        <w:rPr/>
      </w:pPr>
      <w:r>
        <w:rPr/>
        <w:t xml:space="preserve"> </w:t>
      </w:r>
      <w:r>
        <w:rPr/>
        <w:t>Вина привлекаемого лица в совершении административного правонарушения полностью подтверждается исследованными в судебном заседании доказательствами. При таких обстоятельствах в действиях привлекаемого лица имеется состав правонарушения, предусмотренного ч. 1 ст. 7.27 КоАП РФ, а именно - мелкое хищение чужого имущества стоимостью не более сумма прописью, путем кражи.</w:t>
      </w:r>
    </w:p>
    <w:p>
      <w:pPr>
        <w:pStyle w:val="Normal"/>
        <w:rPr/>
      </w:pPr>
      <w:r>
        <w:rPr/>
        <w:t>Согласно ч.2 ст. 4.1. КоАП РФ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 по делу не установлено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пределяя вид и размер наказания, мировой судья принимает во внимание характер совершенного фио административного правонарушения, личность виновной, и считает возможным назначить фио наказание в пределах, установленных санкцией ч. 1 ст. 7.27 КоАП РФ, в виде административного штрафа. Оснований для назначения иного вида наказания мировой судья не усматривает. </w:t>
      </w:r>
    </w:p>
    <w:p>
      <w:pPr>
        <w:pStyle w:val="Normal"/>
        <w:rPr/>
      </w:pPr>
      <w:r>
        <w:rPr/>
        <w:t>На основании изложенного, руководствуясь ст. ст. 7.27, 29.9, 29.10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Реквизиты для оплаты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1073010027140, УИН 0410760300865000812407119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