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32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9 от дата;  постановлением 8204 № 040329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