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82/2017</w:t>
      </w:r>
    </w:p>
    <w:p>
      <w:pPr>
        <w:pStyle w:val="Normal"/>
        <w:rPr/>
      </w:pPr>
      <w:r>
        <w:rPr/>
      </w:r>
    </w:p>
    <w:p>
      <w:pPr>
        <w:pStyle w:val="Normal"/>
        <w:rPr/>
      </w:pPr>
      <w:r>
        <w:rPr/>
        <w:t>П О С Т А Н О В Л Е Н И Е</w:t>
      </w:r>
    </w:p>
    <w:p>
      <w:pPr>
        <w:pStyle w:val="Normal"/>
        <w:rPr/>
      </w:pPr>
      <w:r>
        <w:rPr/>
      </w:r>
    </w:p>
    <w:p>
      <w:pPr>
        <w:pStyle w:val="Normal"/>
        <w:rPr/>
      </w:pPr>
      <w:r>
        <w:rPr/>
        <w:t>16 октября  2017 г.</w:t>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БАКАШЕИЕВА АЛЕКСАНДРА НИКОЛАЕВИЧА, паспортные данные, гражданина Израиля, не работающего, ранее не привлекавшегося к административной ответственности, зарегистрированного и проживающего по адресу: адрес,</w:t>
      </w:r>
    </w:p>
    <w:p>
      <w:pPr>
        <w:pStyle w:val="Normal"/>
        <w:rPr/>
      </w:pPr>
      <w:r>
        <w:rPr/>
        <w:t>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 телефон от дата, дата в время по адресу: адрес водитель Бакашеиев А.Н. управлял транспортным средством – автомобилем марки Фольксваген Поло, государственный регистрационный знак «данные изъяты»,  с признаками алкогольного опьянения (резкий запах алкоголя из полости рта, нарушение речи, покраснение глаз), отказался от прохождения освидетельствования на состояние опьянения с помощью технического средства измерения, а также отказался выполнить законное требование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Бакашеиев А.Н. совершил административное правонарушение, за которое предусмотрена ответственность по ст.12.26 ч.1 КоАП РФ.</w:t>
      </w:r>
    </w:p>
    <w:p>
      <w:pPr>
        <w:pStyle w:val="Normal"/>
        <w:rPr/>
      </w:pPr>
      <w:r>
        <w:rPr/>
        <w:t>В судебное заседание Бакашеиев А.Н. не явился, неоднократно извещался о месте и времени рассмотрения дела по адресу, указанному в протоколе об административном правонарушении – адрес, однако сведений о вручении повестки в судебный участок не поступило.</w:t>
      </w:r>
    </w:p>
    <w:p>
      <w:pPr>
        <w:pStyle w:val="Normal"/>
        <w:rPr/>
      </w:pPr>
      <w:r>
        <w:rPr/>
        <w:t>При составлении протокола об административном правонарушении Бакашеиеву А.Н. сообщено о месте рассмотрения дела: адрес, судебный участок №86 (л.д.2), между тем, заявлений от правонарушителя о невозможности явки в судебное заседание не представлено.  По номеру телефона, указанному в расписке от дата на л.д.6, Бакашеиев А.Н. не отвечает, абонент недоступен.</w:t>
      </w:r>
    </w:p>
    <w:p>
      <w:pPr>
        <w:pStyle w:val="Normal"/>
        <w:rPr/>
      </w:pPr>
      <w:r>
        <w:rPr/>
        <w:t xml:space="preserve">Учитывая требования законодательства о соблюдении сроков рассмотрения дел об административных правонарушениях, в силу ст. 3.4, ч.2 ст. 25.1 КоАП РФ считаю возможным рассмотреть дело в отсутствие Бакашеиева А.Н.  </w:t>
      </w:r>
    </w:p>
    <w:p>
      <w:pPr>
        <w:pStyle w:val="Normal"/>
        <w:rPr/>
      </w:pPr>
      <w:r>
        <w:rPr/>
        <w:t xml:space="preserve">Наличие события административного правонарушения, предусмотренного ч.1 ст. 12.26 КоАП РФ и виновность Бакашеиева А.Н.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 телефон от дата, на предложение инспектора ДПС ОГИБДД ОМВД России по адрес пройти освидетельствование на состояние опьянения Бакашеиев А.Н. отказался, собственноручно написал объяснение в протоколе следующего содержания: «ознакомлен, согласен» (л.д.2). </w:t>
      </w:r>
    </w:p>
    <w:p>
      <w:pPr>
        <w:pStyle w:val="Normal"/>
        <w:rPr/>
      </w:pPr>
      <w:r>
        <w:rPr/>
        <w:t>В протоколе  телефон от дата о направлении на медицинское освидетельствование на состояние опьянения, по основаниям – резкий запах алкоголя изо рта, нарушение речи, покраснение глаз, в присутствии двух понятых, Бакашеиев А.Н. отказался от прохождения медицинского освидетельствования на состояние опьянения,  о чем также написал «отказываюсь» (л.д.4).</w:t>
      </w:r>
    </w:p>
    <w:p>
      <w:pPr>
        <w:pStyle w:val="Normal"/>
        <w:rPr/>
      </w:pPr>
      <w:r>
        <w:rPr/>
        <w:t>Протоколом телефон от дата Бакашеиев А.Н.  был отстранен от управления транспортным средством (л.д.3).</w:t>
      </w:r>
    </w:p>
    <w:p>
      <w:pPr>
        <w:pStyle w:val="Normal"/>
        <w:rPr/>
      </w:pPr>
      <w:r>
        <w:rPr/>
        <w:t>Также вина Бакашеиева А.Н. в совершении правонарушения подтверждается видеозаписью (л.д.11).</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ab/>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Бакашеиев А.Н.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от которого Бакашеиев А.Н. отказался.</w:t>
      </w:r>
    </w:p>
    <w:p>
      <w:pPr>
        <w:pStyle w:val="Normal"/>
        <w:rPr/>
      </w:pPr>
      <w:r>
        <w:rPr/>
        <w:t xml:space="preserve"> </w:t>
      </w:r>
      <w:r>
        <w:rPr/>
        <w:t>Оценивая собранные по делу доказательства, учитывая, что Бакашеиев А.Н.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Бакашеиева А.Н.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предусмотренных ст.ст. 4.2, 4.3 КоАП РФ, смягчающих либо отягчающих административную ответственность Бакашеиева А.Н., не установлено. </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Бакашеиева Александра Николаевича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Бакашеиева А.Н.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БИК телефон, код бюджетной классификации 18811630020016000140, УИН 18810491173000001955.</w:t>
      </w:r>
    </w:p>
    <w:p>
      <w:pPr>
        <w:pStyle w:val="Normal"/>
        <w:rPr/>
      </w:pPr>
      <w:r>
        <w:rPr/>
        <w:t>Разъяснить Бакашеиеву А.Н. ,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r>
    </w:p>
    <w:p>
      <w:pPr>
        <w:pStyle w:val="Normal"/>
        <w:rPr/>
      </w:pPr>
      <w:r>
        <w:rPr/>
        <w:t>Мировой судья:</w:t>
        <w:tab/>
        <w:tab/>
        <w:tab/>
        <w:t xml:space="preserve">    подпись </w:t>
        <w:tab/>
        <w:tab/>
        <w:t xml:space="preserve">                    Л.В.Сологуб</w:t>
      </w:r>
    </w:p>
    <w:p>
      <w:pPr>
        <w:pStyle w:val="Normal"/>
        <w:rPr/>
      </w:pPr>
      <w:r>
        <w:rPr/>
      </w:r>
    </w:p>
    <w:p>
      <w:pPr>
        <w:pStyle w:val="Normal"/>
        <w:rPr/>
      </w:pPr>
      <w:r>
        <w:rPr/>
        <w:t>Копия верна</w:t>
      </w:r>
    </w:p>
    <w:p>
      <w:pPr>
        <w:pStyle w:val="Normal"/>
        <w:rPr/>
      </w:pPr>
      <w:r>
        <w:rPr/>
        <w:t xml:space="preserve">Мировой судья </w:t>
        <w:tab/>
        <w:tab/>
        <w:tab/>
        <w:tab/>
        <w:tab/>
        <w:tab/>
        <w:tab/>
        <w:t xml:space="preserve">         Л.В. Сологу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