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Костоева Магомеда Юнусовича, паспортные данные, гражданина Российской Федерации, генерального директора наименование организации, адрес юридического лица: адрес; адрес проживания физического лица: адрес. адрес, 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24 от дата, составленного Межрайонной ИФНС № 4 по Республике Крым, генеральный директор  наименование организации Костоев М.Ю., в нарушение законодательства о налогах и сборах, в срок, установленный п.3 ст.88 Налогового кодекса Российской Федерации не обеспечил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2522 от дата в срок до дата. Фактически ответ на требование представлен дата, сдана уточняющая налоговая декларация по авансовому платежу по налогу на имущество  организаций за 9 месяцев дата, с нарушением срока предоставления. Своим бездействием генеральный директор  наименование организации Костоев М.Ю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е заседание Костоев М.Ю. не явился, представил заявление с просьбой рассмотреть дело в его отсутствие. </w:t>
      </w:r>
    </w:p>
    <w:p>
      <w:pPr>
        <w:pStyle w:val="Normal"/>
        <w:rPr/>
      </w:pPr>
      <w:r>
        <w:rPr/>
        <w:t>Пунктом 3 ст.88 Налогового кодекса Российской Федерации 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 наименование организации Костоева М.Ю., составлен  протокол №2124 от дата об административном правонарушении, которое выразилось в не обеспечении своевременного предоставление необходимых пояснений или внесения соответствующих исправлений по требованию Межрайонной ИФНС № 4 по Республике Крым №12522 от дата в срок до дата (л.д.1-2). Сведениями об организационно-правовой форме и наименовании юридического лица наименование организации, имеющимися в выписке из Единого государственного реестра юридических лиц,  подтверждается наименование предприятия и данные о его руководителе (л.д.3).</w:t>
      </w:r>
    </w:p>
    <w:p>
      <w:pPr>
        <w:pStyle w:val="Normal"/>
        <w:rPr/>
      </w:pPr>
      <w:r>
        <w:rPr/>
        <w:t>Согласно требования №12522 от дата Межрайонной ИФНС России №4 по Республике Крым в течение 5-ти рабочих дней наименование организации необходимо было предоставить пояснения или внести соответствующие исправления недостатков, выявленных в ходе камеральной проверки по налоговому авансовому платежу по налогу на имущество организаций за 9 месяцев дата (л.д.5), которое было получено наименование организации дата.</w:t>
      </w:r>
    </w:p>
    <w:p>
      <w:pPr>
        <w:pStyle w:val="Normal"/>
        <w:rPr/>
      </w:pPr>
      <w:r>
        <w:rPr/>
        <w:t xml:space="preserve">Между тем, как усматривается из квитанции о приеме налоговой декларации в электронном виде,  требуемая налоговая декларация была представлена в налоговый орган, только дата. то есть с пропуском установленного п.3 ст.88 НК РФ 5-ти дневного срока. 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 наименование организации Костоевым М.Ю.не обеспечено своевременное предоставление в Межрайонную ИФНС России №4 по Республике Крым пояснений или внесения соответствующих исправлений недостатков, выявленных в ходе камеральной проверки по налоговому авансовому платежу по налогу на имущество организаций за 9 месяцев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остоева М.Ю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остоева М.Ю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остоевым М.Ю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Костоева М.Ю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и отягчающих административную ответственность, считаю необходимым назначить Костоеву М.Ю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</w:t>
      </w:r>
      <w:r>
        <w:rPr/>
        <w:t>Костоева Магомеда Юнусовича признать виновным в совершении административного правонарушения, предусмотренного ч.1 ст.15.6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остоеву М.Ю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