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82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560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785 от дата;  постановлением 8204 № 039560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