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сентября  2017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ДОНЧЕНКО АНАТОЛИЯ НИКОЛАЕВИЧА, паспортные данные, гражданина Российской Федерации, работающего «данные изъяты», зарегистрированного 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, фио дата в время в адрес, по адрес управлял транспортным средством – марка автомобиля гос.номер «данные изъяты» в состоянии алкогольного опьянения. Остановлен сотрудниками ДПС ГИБДД ОМВД России по адрес на адрес адрес. На состояние опьянения был освидетельствован с помощью прибора Alcotest 6810. Состояние алкогольного опьянения установлено с помощью анализатора паров этанола в выдыхаемом воздухе типа Alcotest 6810, который показал наличие алкоголя в выдыхаемом фио воздухе - 0,72 мг/л. После чего был освидетельствован в медицинском наименование организации, где повторно продул анализатор паров этанола прибор Alcotest 6810, по которому в время зафиксировано 0,55 мг/л, в время – 0,52 мг/л. Согласно акта № от дата установлено состояние алкогольного опьянения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не признал, пояснил, что не согласен с результатами медицинского освидетельствования. В медицинском учреждении трубку продувал дважды. </w:t>
      </w:r>
    </w:p>
    <w:p>
      <w:pPr>
        <w:pStyle w:val="Normal"/>
        <w:rPr/>
      </w:pPr>
      <w:r>
        <w:rPr/>
        <w:tab/>
        <w:t xml:space="preserve">Между тем, непризнание фио факта управления транспортным средством в состоянии алкогольного опьянения, опровергается следующими, имеющимися в деле доказательствами. </w:t>
      </w:r>
    </w:p>
    <w:p>
      <w:pPr>
        <w:pStyle w:val="Normal"/>
        <w:rPr/>
      </w:pPr>
      <w:r>
        <w:rPr/>
        <w:t>Так, 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согласно протокола об административном правонарушении 61 АГ телефон от дата, составленным с указанием места, времени и события вменяемого фио правонарушения, зафиксировано управление фио транспортным средством в состоянии опьянения дата в время (л.д.2). На состояние опьянения был освидетельствован в присутствии понятых с помощью анализатора паров этанола в выдыхаемом воздухе типа Alcotest 6810. Согласно акта «данные изъяты»от дата  в время по показаниям прибора анализатор паров этанола Alcotest 6810 было установлено 0,72 мг/л в выдыхаемом фио воздухе, что подтверждает наличие алкогольного опьянения  (л.д.5,6).</w:t>
      </w:r>
    </w:p>
    <w:p>
      <w:pPr>
        <w:pStyle w:val="Normal"/>
        <w:rPr/>
      </w:pPr>
      <w:r>
        <w:rPr/>
        <w:tab/>
        <w:t>Постановлением Правительства Российской Федерации от 26 июня 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Как следует из материалов дела, основанием полагать, что водитель фио находится в состоянии опьянения, послужило наличие выявленного у него инспектором ДПС ГИБДД признака опьянения - запах алкоголя из полости рта, резкое изменение окраски кожных покровов лица, поведение не соответствует обстановке (л.д. 4).</w:t>
      </w:r>
    </w:p>
    <w:p>
      <w:pPr>
        <w:pStyle w:val="Normal"/>
        <w:rPr/>
      </w:pPr>
      <w:r>
        <w:rPr/>
        <w:t xml:space="preserve">По протоколу 61 АК телефон от дата в присутствии двух понятых фио направлен на медицинское освидетельствование на состояние опьянения (л.д.4). Согласно акта № от дата медицинского освидетельствования на состояние опьянения, дата с помощью  прибора анализатор паров этанола Alcotest 6810 было установлено наличие в выдыхаемом фио воздухе алкоголя в время в количестве 0,55 мг/л, а в время – 0,52 мг/л., что свидетельствует о состоянии алкогольного опьянения (л.д.7,8). При прохождении освидетельствования и при составлении протокола об административном правонарушении фио от подписи отказался. </w:t>
      </w:r>
    </w:p>
    <w:p>
      <w:pPr>
        <w:pStyle w:val="Normal"/>
        <w:rPr/>
      </w:pPr>
      <w:r>
        <w:rPr/>
        <w:tab/>
        <w:t>Кроме того, факт нахождения фио в состоянии алкогольного опьянения при управлении транспортным средством подтверждается видеозаписью (л.д.12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в выдыхаемом им воздухе дата в время имеются пары этанола в количестве 0,72 мг/л, при медицинском освидетельствовании в медицинском учреждении установлено наличие в выдыхаемом фио воздухе алкоголя в время в количестве 0,55 мг/л, а в время – 0,52 мг/л., тем самым установлен факт употребления вызывающих алкогольное опьянение веществ и наступившее в результате состояние алкогольного опьянения. </w:t>
      </w:r>
    </w:p>
    <w:p>
      <w:pPr>
        <w:pStyle w:val="Normal"/>
        <w:rPr/>
      </w:pPr>
      <w:r>
        <w:rPr/>
        <w:t xml:space="preserve">фио дата привлекался к административной ответственности по ст.12.16 ч.4 КоАП РФ, но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. </w:t>
      </w:r>
    </w:p>
    <w:p>
      <w:pPr>
        <w:pStyle w:val="Normal"/>
        <w:rPr/>
      </w:pPr>
      <w:r>
        <w:rPr/>
        <w:t>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в материалы дела и оценивая их в совокупности, суд приходит к выводу, что вина фио в совершении административного правонарушения, предусмотренного ст. 12.8 ч.1 КоАП РФ полностью доказана материалами дела.</w:t>
      </w:r>
    </w:p>
    <w:p>
      <w:pPr>
        <w:pStyle w:val="Normal"/>
        <w:rPr/>
      </w:pPr>
      <w:r>
        <w:rPr/>
        <w:t>При назначении наказания суд учитывает отсутствие смягчающих и отягчающих административную ответственность, предусмотренных  ст.ст.4.2, 4.3 КоАП РФ,  обстоятельств, а также высокой степени общественной опасности совершенного правонарушения, личности лица, привлекаемого к административной ответственности, нахожу возможным назначить фио, административное наказание в виде административного штрафа в размере, предусмотренном санкцией статьи с лишением права управления транспортными средствами.</w:t>
      </w:r>
    </w:p>
    <w:p>
      <w:pPr>
        <w:pStyle w:val="Normal"/>
        <w:rPr/>
      </w:pPr>
      <w:r>
        <w:rPr/>
        <w:t xml:space="preserve"> </w:t>
      </w:r>
      <w:r>
        <w:rPr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д бюджетной классификации 18811630020016000140, УИН 18810491173000001963.</w:t>
      </w:r>
    </w:p>
    <w:p>
      <w:pPr>
        <w:pStyle w:val="Normal"/>
        <w:rPr/>
      </w:pPr>
      <w:r>
        <w:rPr/>
        <w:t>Разъяснить фио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</w:t>
        <w:tab/>
        <w:t xml:space="preserve">    </w:t>
        <w:tab/>
        <w:t xml:space="preserve">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