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18 г.</w:t>
        <w:tab/>
        <w:tab/>
        <w:tab/>
        <w:tab/>
        <w:t xml:space="preserve">            </w:t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территориального отдела по адрес, г.Судаку и адрес Межрегионального управления Федеральной службы по надзору в сфере защиты прав потребителей и благополучия человека по Республике Крым и г.Севастополю (Роспотребнадзор), в отношении:</w:t>
      </w:r>
    </w:p>
    <w:p>
      <w:pPr>
        <w:pStyle w:val="Normal"/>
        <w:rPr/>
      </w:pPr>
      <w:r>
        <w:rPr/>
        <w:t xml:space="preserve">Государственного бюджетного учреждения здравоохранения Республики Крым «Судакская городская больница», место нахождения: адрес, о привлечении к административной ответственности по ч.1 ст.19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дата, составленного главным специалистом экспертом территориального отдела по адрес, г.Судаку и адрес МУФСпНСЗПП (Роспотребнадзора), в отношении ГБУЗ РК «Судакская городская больница», ГБУЗ РК «Судакская городская больница» не выполнено законное предписание №134 от дата  органа контроля (надзора) по устранению нарушений в сфере санитарного законодательства, по пунктам 1,2,3,11,13, а также частично по пунктам 12,14 предписания, по выявленным нарушениям ст.11 Федерального закона №52-ФЗ от дата «О санитарно-эпидемиологическом благополучии населения». Невыполнение законного предписания является административным правонарушением, за которое предусмотрена ответственность по ч.1 ст.19.5 КоАП РФ.</w:t>
      </w:r>
    </w:p>
    <w:p>
      <w:pPr>
        <w:pStyle w:val="Normal"/>
        <w:rPr/>
      </w:pPr>
      <w:r>
        <w:rPr/>
        <w:t xml:space="preserve">Как указано в протоколе об административном правонарушении от дата, в результате проведения проверки выявлены нарушения законодательства Федерального закона №52-ФЗ от дата «О санитарно-эпидемиологическом благополучии населения», а именно: не решен вопрос по локальной очистке и обеззараживанию сточных вод от инфекционного стационара перед сбросом в канализационную сеть; не оборудована площадка для дезинфекции санитарного транспорта; не организовано проведение производственного контроля в полном объеме, не заключен договор со специализированной организацией на проведение лабораторно – инструментальных исследований по производственному контролю; инфекционное отделение не обеспечено необходимым количеством защитной одежды, а именно: противочумными костюмами 1 типа, оснащенными респираторами с соответствующей степенью защиты; универсальная укладка для забора материала от больного особо опасными инфекционными болезнями не укомплектована согласно комплекту; оперативный план по инфекциям, имеющим международное значение не доработан и не согласован с территориальным отделом Роспотребнадзора; не обеспечена полнота охвата иммунизацией сотрудников инфекционного стационара против ВГВ. </w:t>
      </w:r>
    </w:p>
    <w:p>
      <w:pPr>
        <w:pStyle w:val="Normal"/>
        <w:rPr/>
      </w:pPr>
      <w:r>
        <w:rPr/>
        <w:t>В судебном заседании представитель ГБУЗ РК «Судакская городская больница», по доверенности №362 от дата, Тохтар М.А. вину в совершенном административном правонарушении признал. Пояснил, что предписание №134 от дата не было выполнено в полном объеме, так как в настоящее время заключен договор со специализированной организацией на приобретение защитной одежды (противочумных комплектов и проч.), на приобретение специального оборудования для лаборатории,  разрешается вопрос по локальной очистке и дезинфекции сточных вод от инфекционного стационара.</w:t>
      </w:r>
    </w:p>
    <w:p>
      <w:pPr>
        <w:pStyle w:val="Normal"/>
        <w:rPr/>
      </w:pPr>
      <w:r>
        <w:rPr/>
        <w:t>Выслушав пояснения представителя юридического лица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Частью 1 статьи 19.5 КоАП РФ предусмотрена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 в виде наложения административного штрафа на юридических лиц - от десяти тысяч до двадцати тысяч рублей.</w:t>
      </w:r>
    </w:p>
    <w:p>
      <w:pPr>
        <w:pStyle w:val="Normal"/>
        <w:rPr/>
      </w:pPr>
      <w:r>
        <w:rPr/>
        <w:t>Статьей  11 Федерального закона от дата N 52-ФЗ (ред. от дата) "О санитарно-эпидемиологическом благополучии населения" (с изм. и доп., вступ. в силу с дата) предусмотрено, что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 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осуществлять гигиеническое обучение работников.</w:t>
      </w:r>
    </w:p>
    <w:p>
      <w:pPr>
        <w:pStyle w:val="Normal"/>
        <w:rPr/>
      </w:pPr>
      <w:r>
        <w:rPr/>
        <w:t>Согласно диспозиции ч. 1 ст. 19.5 Кодекса Российской Федерации об административных правонарушениях,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rPr/>
      </w:pPr>
      <w:r>
        <w:rPr/>
        <w:t>То есть элементами объективной стороны правонарушения, предусмотренного ч. 1 ст. 19.5 Кодекса Российской Федерации об административных правонарушениях, является законность предписания административного органа, а также невыполнение в установленный срок такого предписания.</w:t>
      </w:r>
    </w:p>
    <w:p>
      <w:pPr>
        <w:pStyle w:val="Normal"/>
        <w:rPr/>
      </w:pPr>
      <w:r>
        <w:rPr/>
        <w:t xml:space="preserve">Как усматривается из представленных материалов, на основании распоряжения №20-00171 от дата органа государственного контроля- управления Роспотребнадзора по Республике Крым и г.Севастополю о проведении проверки юридического лица – ГБУЗ РК «Судакская городская больница», проведена проверка инфекционного отделения ГБУЗ РК «Судакская городская больница»  на предмет соблюдения законодательства в сфере  санитарно-эпидемиологическом благополучия населения. </w:t>
      </w:r>
    </w:p>
    <w:p>
      <w:pPr>
        <w:pStyle w:val="Normal"/>
        <w:rPr/>
      </w:pPr>
      <w:r>
        <w:rPr/>
        <w:t>По результатам проверки составлен Акт №20-00165 от дата  (л.д.17-23) и вынесено Предписание №134 от дата об устранении выявленных нарушений, в частности: в п.1 указано о необходимости решить вопрос по локальной очистке и дезинфекции сточных вод из инфекционного стационара перед сбросом стоков в канализационную сеть; в пункте 2 указано о необходимости оборудовать площадку для дезинфекции санитарного транспорта; в п.3 - организовать проведение производственного контроля в полном объеме, заключить договор со специализированной организацией на проведение производственного контроля; в п.11 – обеспечить инфекционное отделение необходимым количеством противочумных костюмов 1 типа, оснащенных респираторами с соответствующей степенью защиты; в п.12 – обеспечить инфекционное отделение универсальной укладкой для отбора материала больного ООИ; в п.13 – доработать оперативный по инфекциям. Имеющим международное значение и согласовать его с территориальным отделом Роспотребнадзора; в п.14 – проанализировать привитость сотрудников инфекционного стационарного отделения и обеспечить полноту охвата иммунизацией, в том числе против ВГВ, кори и краснухи. Срок устранения выявленных нарушений установлен до дата и до дата (л.д.24-26).</w:t>
      </w:r>
    </w:p>
    <w:p>
      <w:pPr>
        <w:pStyle w:val="Normal"/>
        <w:rPr/>
      </w:pPr>
      <w:r>
        <w:rPr/>
        <w:tab/>
        <w:t>При таких обстоятельствах, суд приходит к выводу о законности проверки, проведенной управлением Роспотребнадзора по Республике Крым и г.Севастополю дата и о вынесении предписания №134 от дата об устранении выявленных нарушений.</w:t>
      </w:r>
    </w:p>
    <w:p>
      <w:pPr>
        <w:pStyle w:val="Normal"/>
        <w:rPr/>
      </w:pPr>
      <w:r>
        <w:rPr/>
        <w:tab/>
        <w:t xml:space="preserve">Представитель ГБУЗ РК «Судакская городская больница» Тохтар М.Д. не оспаривал факта проведения проверки и выявленных нарушений дата, а также факта неисполнения Предписания №134 от дата в полном объеме (л.д.13,26), о чем свидетельствует его подпись. </w:t>
      </w:r>
    </w:p>
    <w:p>
      <w:pPr>
        <w:pStyle w:val="Normal"/>
        <w:rPr/>
      </w:pPr>
      <w:r>
        <w:rPr/>
        <w:t xml:space="preserve">дата в ходе внеплановой выездной проверки в отношении ГБУЗ РК «Судакская городская больница», проведенной согласно распоряжения органа государственного контроля (надзора) Межрегионального управления Роспотребнадзора по Республике Крым и г.Севастополю от дата №20-00017 в присутствии и.о. главного врача ГБУЗ РК «Судакская городская больница» фио, были выявлены нарушения обязательных требований – законного предписания №134 от дата органа контроля по устранению нарушений в сфере санитарного законодательства в срок, по пунктам 1,2, 3,11,13, а также частично по пунктам 12,14  (л.д.5-9, 10-13). </w:t>
      </w:r>
    </w:p>
    <w:p>
      <w:pPr>
        <w:pStyle w:val="Normal"/>
        <w:rPr/>
      </w:pPr>
      <w:r>
        <w:rPr/>
        <w:t>Кроме того, факт неисполнения в полном объеме указанного Предписания не оспаривался представителем ГБУЗ РК «Судакская городская больница» Тохтар М.Д. и в судебном заседании.</w:t>
      </w:r>
    </w:p>
    <w:p>
      <w:pPr>
        <w:pStyle w:val="Normal"/>
        <w:rPr/>
      </w:pPr>
      <w:r>
        <w:rPr/>
        <w:t>Предписание №134 от дата было вручено под роспись представителю ГБУЗ РК «Судакская городская больница» Тохтар М.Д. под роспись (л.д.26), порядок его обжалования, в случае несогласия, разъяснен, что подтверждается его подписью; предписание содержит конкретные нормы требований, которые необходимо устранить; с актом проверки законный представитель ознакомлен дата (л.д.23).</w:t>
      </w:r>
    </w:p>
    <w:p>
      <w:pPr>
        <w:pStyle w:val="Normal"/>
        <w:rPr/>
      </w:pPr>
      <w:r>
        <w:rPr/>
        <w:t>Данные обстоятельства также подтверждают законность и соблюдение процедуры привлечения к административной ответственности юридического лица.</w:t>
      </w:r>
    </w:p>
    <w:p>
      <w:pPr>
        <w:pStyle w:val="Normal"/>
        <w:rPr/>
      </w:pPr>
      <w:r>
        <w:rPr/>
        <w:t>Виновность ГБУЗ РК «Судакская городская больница» в совершении указанного правонарушения, кроме указанных материалов дела и пояснений представителя, подтверждаются также протоколом об административном правонарушении от дата в котором изложены место, время и обстоятельства совершения правонарушения.</w:t>
      </w:r>
    </w:p>
    <w:p>
      <w:pPr>
        <w:pStyle w:val="Normal"/>
        <w:rPr/>
      </w:pPr>
      <w:r>
        <w:rPr/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Ф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Представленные материалы не содержат сведений об отсутствии возможности у ГБУЗ РК «Судакская городская больница» для соблюдения правил и норм, предусмотренных Федеральным законом №52-ФЗ от дата «О санитарно-эпидемиологическом благополучии населения», а также о невозможности своевременного устранения выявленных в ходе проверки нарушений, указанных в предписании №134 от дата.</w:t>
      </w:r>
    </w:p>
    <w:p>
      <w:pPr>
        <w:pStyle w:val="Normal"/>
        <w:rPr/>
      </w:pPr>
      <w:r>
        <w:rPr/>
        <w:t>Исследовав обстоятельства дела в их совокупности и оценив добытые доказательства, суд приходит к выводу о виновности ГБУЗ РК «Судакская городская больница» в совершении инкриминируемого ему административного правонарушения, предусмотренного ч.1 ст.19.5 КоАП РФ, а именно: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ГБУЗ РК «Судакская городская больница»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 его представителя и возможность устранения последствий правонарушения в виде заключенного договора на осуществление закупки необходимого медицинского оборудования и спецодежды для инфекционного отделения,  в связи с чем, полагаю необходимым применить к правонарушителю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rPr/>
      </w:pPr>
      <w:r>
        <w:rPr/>
        <w:t>На основании изложенного, руководствуясь статьями 19.5, ч.1, 29.9, 29.10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бюджетное учреждение здравоохранения Республики Крым «Судакская городская больница», ИНН 9108116840, КПП 910801001, ОГРН 1149102174528, ОКПО 00805560, юридический адрес: адрес, признать виновным в совершении административного правонарушения, предусмотренного ч.1 ст.19.5 КоАП РФ и назначить административное наказание в виде административного штрафа в размере 10000,00 руб. (десять тысяч) рублей.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Межрегиональное управление Роспотребнадзора по Республике Крым и г.Севастополю л/с 04751А92080),  ИНН 7707832944, КПП 910201001, ОКТМО 35726000, Банк получателя: Отделение Республики Крым БИК 043510001,  КБК 1411160700016000140, сч. №40101810335100010001.   Назначение платежа: штраф за неисполнение предписания об устранении нарушений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