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февраля 2019 года                                                                       г. Судак  </w:t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судебных приставов города Судака УФССП России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остановлением мирового судьи данные изъяты от 17.10.2018, фио признан виновным в совершении административного правонарушения, предусмотренного ч.2 ст.12.7 Кодекса РФ об административных правонарушениях и ему назначено наказание в виде административного штрафа в размере 30000 (тридцати тысяч) рублей. Копия постановления вручена фио Постановление вступило в законную силу 30.10.2018, однако в 60-дневный срок фио административный штраф не уплатил. Срок добровольной оплаты штрафа истек 29.12.2018 года. </w:t>
      </w:r>
    </w:p>
    <w:p>
      <w:pPr>
        <w:pStyle w:val="Normal"/>
        <w:rPr/>
      </w:pPr>
      <w:r>
        <w:rPr/>
        <w:t xml:space="preserve">24 января 2019 года судебным приставом-исполнителем Отдела судебных приставов по г.Судаку УФССП России по Республике Крым фио в отношении фио составлен протокол об административном правонарушении № 654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 в содеянном. Пояснил, что штраф не оплатил в виду отсутствия работы и денежных средств.</w:t>
      </w:r>
    </w:p>
    <w:p>
      <w:pPr>
        <w:pStyle w:val="Normal"/>
        <w:rPr/>
      </w:pPr>
      <w:r>
        <w:rPr/>
        <w:t>Выслушав пояснения фио, судебного пристава-исполнителя Отдела судебных приставов города Судака УФССП России по Республике Крым фио,  исследовав материалы дела, суд приходит к следующему.</w:t>
      </w:r>
    </w:p>
    <w:p>
      <w:pPr>
        <w:pStyle w:val="Normal"/>
        <w:rPr/>
      </w:pPr>
      <w:r>
        <w:rPr/>
        <w:t xml:space="preserve">Вина фио подтверждается совокупностью исследованных судом доказательств, в частности, из протокола номер от 24.01.2019г.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rPr/>
      </w:pPr>
      <w:r>
        <w:rPr/>
        <w:t>Согласно постановлению мирового судьи данные изъяты от 17.10.2018, фио признан виновным в совершении административного правонарушения, предусмотренного ч.2 ст.12.7 КоАП РФ ему назначено наказание в виде административного штрафа в размере 30 000 (тридцати тысяч) руб. Копия постановления вручена фио, однако в 60-дневный срок фио административный штраф не уплатил. Срок добровольной оплаты штрафа истек 29.12.2018 года. Административный штраф не уплачен (л.д.4-6).</w:t>
      </w:r>
    </w:p>
    <w:p>
      <w:pPr>
        <w:pStyle w:val="Normal"/>
        <w:rPr/>
      </w:pPr>
      <w:r>
        <w:rPr/>
        <w:t>Актом об обнаружении административного правонарушения от 24.01.2019 судебного пристава исполнителя и справкой подтверждается факт неуплаты фио штрафа в срок до 29.12.2018 (л.д.9,10).</w:t>
      </w:r>
    </w:p>
    <w:p>
      <w:pPr>
        <w:pStyle w:val="Normal"/>
        <w:rPr/>
      </w:pPr>
      <w:r>
        <w:rPr/>
        <w:tab/>
        <w:t>Таким образом, поскольку по состоянию на 24.01.2019 фио добровольно не уплатил штраф, назначенный постановлением мирового судьи данные изъяты от 17.10.2018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ограничений к физическому труду не имеет и заявил о не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Как пояснил в судебном заседании правонарушитель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фио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ab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обязательных работ сроком 35 (тридцать пять) часов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Республике Кры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Разъяснить фио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