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8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5 марта 2024 года</w:t>
        <w:tab/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 УССР, паспортные данные выдан Федеральной миграционной службой дата, ИНН 910818301016, зарегистрированной по адресу: адрес,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А  не уплатила в срок, установленный ч. 1 ст. 32.2 КоАП РФ, административный штраф в размере сумма, назначенный постановлением №1242-03 от дата начальником Межрайонной ИФНС России №26 по адрес, вступившим в законную силу дата, то есть совершила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В судебное заседание фио  не явилась, извещена надлежащим образом. Ходатайств об отложении не поступало. При таких обстоятельствах суд считает возможным рассмотреть дело в отсутствие лица, привлекаемого к административной ответственности, в порядке ст. 25.1 КоАП РФ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, согласно которому фио не уплатила административный штраф в размере сумма, назначенный постановлением №1242-03 от дата, в установленный законом срок; постановлением  о назначении административного наказания №1242-03 от дата в отношении фио; вступившим в законную силу дата, согласно которому фио был назначен административный штраф в размере сумма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0832420174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