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8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февраля  2024 года                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гражданин РФ, паспортные данные, к/п телефон, официально не трудоустроенного, не имеющего инвалидности, на военные сборы не призванного, зарегистрирован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 время фио, проживающий по адресу: адрес, совершил неуплату административного штрафа в срок, предусмотренный ч.1 ст.32.2 КоАП РФ, при следующих обстоятельствах. Так, постановлением №18880391232040416782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 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078170 от дата в отношении фио;   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№18880391232040416782 от дата, в отношении фио по ст. 20.21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 xml:space="preserve">- личными пояснениями фио, данными в судебном заседании. 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  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