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447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не оплатил вышеуказанный штраф и в дальнейшем оплачивать не планирует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74 от дата;  постановлением 8204 № 039447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