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Федоровой Ирины Михайловны, паспортные данные, гражданки Российской Федерации, работающей руководителем Товарищества собственников недвижимости «Орел», адрес юридического лица: г.Судак, адрес ; проживающей:  адрес, адрес 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81 от дата, составленного Межрайонной ИФНС № 4 по Республике Крым, руководитель ТСН «Орел» Федорова И.М., в нарушение законодательства о налогах и сборах, в срок, установленный п.п.5 ст.23 Налогового кодекса Российской Федерации не предоставила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ТСН «Орел» Федорова И.М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м заседании Федорова И.М. вину в совершенном правонарушении признала, пояснила, что пропустила срок сдачи бухгалтерской отчетности по причине незнания налогового законодательства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ТСН «Орел» Федоровой И.М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 ТСН «Орел»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ТСН «Орел» 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ТСН «Орел» Федоровой И.М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едоровой И.М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Федоровой И.М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едоровой И.М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едоровой И.М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Федоровой И.М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у Ирину Михайло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едоровой И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