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85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феврал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адрес, и фактическ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660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. 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829 от дата;  постановлением 8204 № 039660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А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4 (четверо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