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февраля  2024 года      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 xml:space="preserve">фио, паспортные данные, адрес, гражданина РФ, паспортные данные, адрес, проживающего по адресу: адрес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фио, проживающий по адресу: адрес, совершил неуплату административного штрафа в срок, предусмотренный ч.1 ст.32.2 КоАП РФ, при следующих обстоятельствах. Так, постановлением № 18880391232040416820 от дата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, т.е. совершил административное правонарушение, предусмотренное ч. 1 ст. 20.25 КоАП РФ. 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 в совершении административного правонарушения подтверждается исследованными доказательствами:   </w:t>
      </w:r>
    </w:p>
    <w:p>
      <w:pPr>
        <w:pStyle w:val="Normal"/>
        <w:rPr/>
      </w:pPr>
      <w:r>
        <w:rPr/>
        <w:t xml:space="preserve">- протоколом об административном правонарушении 82 01 АП № 078919 от дата в отношении фио;    </w:t>
      </w:r>
    </w:p>
    <w:p>
      <w:pPr>
        <w:pStyle w:val="Normal"/>
        <w:rPr/>
      </w:pPr>
      <w:r>
        <w:rPr/>
        <w:t xml:space="preserve">- копией постановления по делу об административном правонарушении                       № 18880391232040416820 от дата, в отношении фио по ст. 20.21  КоАП РФ, вступившим в законную силу дата, согласно которому фио был назначен административный штраф в размере сумма;  </w:t>
      </w:r>
    </w:p>
    <w:p>
      <w:pPr>
        <w:pStyle w:val="Normal"/>
        <w:rPr/>
      </w:pPr>
      <w:r>
        <w:rPr/>
        <w:t>- личными пояснениями фио, данными в судебном заседании.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его имущественное положение, отсутствие по делу обстоятельств, смягчающих и отягчающих административную ответственность.  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 ст. 19.24, 29.9, 29.10 КоАП РФ,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