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87/2017</w:t>
      </w:r>
    </w:p>
    <w:p>
      <w:pPr>
        <w:pStyle w:val="Normal"/>
        <w:rPr/>
      </w:pPr>
      <w:r>
        <w:rPr/>
      </w:r>
    </w:p>
    <w:p>
      <w:pPr>
        <w:pStyle w:val="Normal"/>
        <w:rPr/>
      </w:pPr>
      <w:r>
        <w:rPr/>
        <w:t>П О С Т А Н О В Л Е Н И Е</w:t>
      </w:r>
    </w:p>
    <w:p>
      <w:pPr>
        <w:pStyle w:val="Normal"/>
        <w:rPr/>
      </w:pPr>
      <w:r>
        <w:rPr/>
        <w:t>07 сентября 2017 г.</w:t>
        <w:tab/>
        <w:t xml:space="preserve">     </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ИАЗ ОМВД России по г. Судаку Республике Крым, в отношении:</w:t>
      </w:r>
    </w:p>
    <w:p>
      <w:pPr>
        <w:pStyle w:val="Normal"/>
        <w:rPr/>
      </w:pPr>
      <w:r>
        <w:rPr/>
        <w:t>ХАЛИЛОВА МАРЛЕНА РЕСУЛЬЕВИЧА, паспортные данные, гражданина Российской Федерации, не работающего, зарегистрированного и проживающего по адресу: адрес г.в совершении правонарушения, предусмотренного ст.14.1 ч.2 КоАП РФ,</w:t>
      </w:r>
    </w:p>
    <w:p>
      <w:pPr>
        <w:pStyle w:val="Normal"/>
        <w:rPr/>
      </w:pPr>
      <w:r>
        <w:rPr/>
      </w:r>
    </w:p>
    <w:p>
      <w:pPr>
        <w:pStyle w:val="Normal"/>
        <w:rPr/>
      </w:pPr>
      <w:r>
        <w:rPr/>
        <w:t>УСТАНОВИЛ:</w:t>
      </w:r>
    </w:p>
    <w:p>
      <w:pPr>
        <w:pStyle w:val="Normal"/>
        <w:rPr/>
      </w:pPr>
      <w:r>
        <w:rPr/>
      </w:r>
    </w:p>
    <w:p>
      <w:pPr>
        <w:pStyle w:val="Normal"/>
        <w:rPr/>
      </w:pPr>
      <w:r>
        <w:rPr/>
        <w:t xml:space="preserve">дата старшим инспектором ГИАЗ ОМВД России по адрес в отношении фио составлен протокол об административном правонарушении №номер, согласно которого, фио дата в время на территории кафе «Изюм», расположенном по адресу: адрес осуществлял розничную продажу алкогольной продукции без лицензии на право осуществления розничной продажи алкогольной продукции, а именно: продажу одной бутылки вина столового полусухого белого «Шардоне крымское» с содержанием этилового спирта 10-12% от объема готовой продукции, емкостью 0,5 л. по цене сумма без лицензии на право розничной продажи алкогольной продукции, чем нарушил требования ст.ст.11, 18 Федерального закона от 22 ноября 1995 г. №171-ФЗ «О государственном регулировании производств и оборота этилового спирта, алкогольной и спиртосодержащей продукции и об ограничении потребления (распития) алкогольной продукции», т.е. совершил административное правонарушение, предусмотренное ч.2 ст.14.1 КоАП РФ. </w:t>
      </w:r>
    </w:p>
    <w:p>
      <w:pPr>
        <w:pStyle w:val="Normal"/>
        <w:rPr/>
      </w:pPr>
      <w:r>
        <w:rPr/>
        <w:t xml:space="preserve">        </w:t>
      </w:r>
      <w:r>
        <w:rPr/>
        <w:t>В судебное заседание Халилов М.Р. не явился, представил заявление от дата с просьбой рассмотреть дело об административном правонарушении в его отсутствие. Вину в совершенном правонарушении он признал, раскаялся в содеянном.</w:t>
      </w:r>
    </w:p>
    <w:p>
      <w:pPr>
        <w:pStyle w:val="Normal"/>
        <w:rPr/>
      </w:pPr>
      <w:r>
        <w:rPr/>
        <w:t xml:space="preserve">  </w:t>
      </w:r>
      <w:r>
        <w:rPr/>
        <w:tab/>
        <w:t>Изучив материалы дела, мировой судья приходит к следующему.</w:t>
      </w:r>
    </w:p>
    <w:p>
      <w:pPr>
        <w:pStyle w:val="Normal"/>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Пунктом 1 статьи 1 настоящего Федерального закона определено, что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rPr/>
      </w:pPr>
      <w:r>
        <w:rPr/>
        <w:t>С целью государственного регулирования производства и оборота этилового спирта, алкогольной и спиртосодержащей продукции, пунктом 1 статьи 18 Федерального закона от 22.11.1995 N 171-ФЗ определены виды деятельности, связанные с производством и оборотом этилового спирта, алкогольной и спиртосодержащей продукции, подлежащие лицензированию. В частности, лицензированию подлежит такой вид деятельности, как розничная продажа алкогольной продукции.</w:t>
      </w:r>
    </w:p>
    <w:p>
      <w:pPr>
        <w:pStyle w:val="Normal"/>
        <w:rPr/>
      </w:pPr>
      <w:r>
        <w:rPr/>
        <w:t>Условием выдачи лицензии является соблюдение требований, установленных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 xml:space="preserve">Согласно ч.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w:t>
      </w:r>
    </w:p>
    <w:p>
      <w:pPr>
        <w:pStyle w:val="Normal"/>
        <w:rPr/>
      </w:pPr>
      <w:r>
        <w:rPr/>
        <w:t xml:space="preserve">Как усматривается из материалов дела об административном правонарушении, Халилов М.Р. дата в время на территории кафе «Изюм», расположенном по адресу: адрес осуществлял розничную продажу алкогольной продукции без лицензии на право осуществления розничной продажи алкогольной продукции, а именно: продажу одной бутылки вина столового полусухого белого «Шардоне Крымское» с содержанием этилового спирта 10-12% от объема готовой продукции, емкостью 0,5 л. по цене сумма без лицензии на право розничной продажи алкогольной продукции. </w:t>
      </w:r>
    </w:p>
    <w:p>
      <w:pPr>
        <w:pStyle w:val="Normal"/>
        <w:rPr/>
      </w:pPr>
      <w:r>
        <w:rPr/>
        <w:t>Согласно протокола об изъятии вещей и документов от дата в кафе «Изюм», расположенного  по адресу: адрес была изъята одна бутылка вина столового полусухого белого «Шардоне Крымское» с содержанием этилового спирта 10-12% от объема готовой продукции, емкостью 0,5 л., а также 2  картонные коробки емкостью 10 л каждая. С вином столовым полусухим белым «Шардоне Крымское» торговой марки ООО «Винодельческое предприятие   наименование организации, что подтверждено фототаблицами (л.д.8-12).</w:t>
      </w:r>
    </w:p>
    <w:p>
      <w:pPr>
        <w:pStyle w:val="Normal"/>
        <w:rPr/>
      </w:pPr>
      <w:r>
        <w:rPr/>
        <w:t xml:space="preserve">В соответствии с заключением эксперта №номер от дата представленная на экспертизу жидкость из полимерной бутылки без обозначения вместимости и без оформления является спиртосодержащей  (содержит этиловый спирт) (л.д.22– 24). </w:t>
      </w:r>
    </w:p>
    <w:p>
      <w:pPr>
        <w:pStyle w:val="Normal"/>
        <w:rPr/>
      </w:pPr>
      <w:r>
        <w:rPr/>
        <w:t>Объемная доля этилового спирта (крепость) в представленной на экспертизу жидкости из полимерной бутылки составила 12,6%.</w:t>
      </w:r>
    </w:p>
    <w:p>
      <w:pPr>
        <w:pStyle w:val="Normal"/>
        <w:rPr/>
      </w:pPr>
      <w:r>
        <w:rPr/>
        <w:t>Таким образом, имеющиеся в деле доказательства подтверждают тот факт, что Халилов М.Р. в нарушение вышеприведенных норм осуществлял реализацию алкогольной продукции без лицензии на право осуществления розничной продажи алкогольной продукции.</w:t>
      </w:r>
    </w:p>
    <w:p>
      <w:pPr>
        <w:pStyle w:val="Normal"/>
        <w:rPr/>
      </w:pPr>
      <w:r>
        <w:rPr/>
        <w:t xml:space="preserve">Действия Халилова М.Р. следует квалифицировать по ч.2 ст. 14.1 Кодекса Российской Федерации об административных правонарушениях в соответствии с установленными обстоятельствами и нормами указанного Кодекса. </w:t>
      </w:r>
    </w:p>
    <w:p>
      <w:pPr>
        <w:pStyle w:val="Normal"/>
        <w:rPr/>
      </w:pPr>
      <w:r>
        <w:rPr/>
        <w:t>Вина Халилова М.Р. в совершении указанного правонарушения полностью подтверждается совокупностью исследованных судом материалов.</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 назначении административного наказания Халилову М.Р.  учитывается характер совершенного административного правонарушения, личность виновного, его имущественное положение. Правонарушение совершено Халиловым М.Р. в области предпринимательской деятельности. Халилов М.Р. не работает, ранее к административной ответственности не привлекался, не судим, раскаялся в содеянном.</w:t>
      </w:r>
    </w:p>
    <w:p>
      <w:pPr>
        <w:pStyle w:val="Normal"/>
        <w:rPr/>
      </w:pPr>
      <w:r>
        <w:rPr/>
        <w:t>Обстоятельств, отягчающих административную ответственность обстоятельств не установлено. Обстоятельством, смягчающим ответственность является раскаяние Халилова М.Р. В связи с чем считаю необходимым назначить Халилову М.Р. наказание в виде штрафа для граждан, предусмотренного санкцией данной статьи с конфискацией алкогольной продукции.</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2 ст.14.10, ст. 3.5., ст. 29.10., ст. 29.11., ст. 30.2., ст. 30.3. КоАП РФ, мировой судья,</w:t>
      </w:r>
    </w:p>
    <w:p>
      <w:pPr>
        <w:pStyle w:val="Normal"/>
        <w:rPr/>
      </w:pPr>
      <w:r>
        <w:rPr/>
        <w:t>ПОСТАНОВИЛ:</w:t>
      </w:r>
    </w:p>
    <w:p>
      <w:pPr>
        <w:pStyle w:val="Normal"/>
        <w:rPr/>
      </w:pPr>
      <w:r>
        <w:rPr/>
        <w:t>Признать ХАЛИЛОВА МАРЛЕНА РЕСУЛЬЕВИЧА виновным в совершении право нарушения, предусмотренного ч.2 ст. 14.1  Кодекса Российской Федерации об административных правонарушениях и назначить ему наказание в виде штрафа в размере 1500 (одна тысяча пятьсот) рублей, который подлежит зачислению в бюджет в полном объеме в соответствии с законодательством Российской Федерации  с конфискацией алкогольной продукции.</w:t>
      </w:r>
    </w:p>
    <w:p>
      <w:pPr>
        <w:pStyle w:val="Normal"/>
        <w:rPr/>
      </w:pPr>
      <w:r>
        <w:rPr/>
        <w:t xml:space="preserve"> </w:t>
      </w:r>
      <w:r>
        <w:rPr/>
        <w:tab/>
        <w:t>Вещественные доказательства: одну бутылку вина столового полусухого белого «Шардоне Крымское»; 2  картонные коробки емкостью 10 л каждая, с вином столовым полусухим белым «Шардоне Крымское» торговой марки ООО «Винодельческое предприятие   наименование организации, находящиеся на ответственном хранении в ОМВД России по адрес конфисковать (л.д.8-14,16).</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д 18811690040046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w:t>
        <w:tab/>
        <w:t xml:space="preserve"> </w:t>
        <w:tab/>
        <w:tab/>
        <w:tab/>
        <w:t>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