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 2018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ПРОКОПЕЦ ЗАМИРА КОНСТАНТИНО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2 ст.12.26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290705 от дата, Прокопец З.К. дата  в время в г.Судак по адрес, управлял транспортным средством – мопедом “Suzuki”, с признаками опьянения (запах алкоголя из полости рта, резкое изменение окраски кожных покровов лица, поведение не соответствующее обстановке) и не имея права управления транспортным средством,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. От прохождения освидетельствования в медицинском учреждении также отказался, чем нарушил требования пункта 2.3.2 Правил дорожного движения Российской Федерации. </w:t>
      </w:r>
    </w:p>
    <w:p>
      <w:pPr>
        <w:pStyle w:val="Normal"/>
        <w:rPr/>
      </w:pPr>
      <w:r>
        <w:rPr/>
        <w:t>Своими действиями Прокопец З.К. совершил административное правонарушение, за которое предусмотрена ответственность по ч.2 ст.12.26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Прокопец З.К.  вину признал полностью, раскаялся в содеянном. Пояснил, что он не отрицал обстоятельства употребления алкогольного напитка,  от прохождения освидетельствования отказался, так как спешил домой. Водительского удостоверения не получал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2 ст. 12.26 КоАП РФ и виновность Прокопец З.К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 АГ 290705,  на предложение инспектора пропаганды БДД ОГИБДД ОМВД России по г.Судаку пройти освидетельствование на состояние алкогольного опьянения на месте либо в медицинском учреждении Прокопец З.К. отказался, собственноручно написал объяснение в протоколе следующего содержания: «с протоколом согласен, отказываюсь от медосвидетельствования и продутия на месте» (л.д.2). </w:t>
      </w:r>
    </w:p>
    <w:p>
      <w:pPr>
        <w:pStyle w:val="Normal"/>
        <w:rPr/>
      </w:pPr>
      <w:r>
        <w:rPr/>
        <w:t xml:space="preserve">В протоколе 61 АК 583527 от дата о направлении на медицинское освидетельствование Прокопец З.К., на предложение пройти медицинское освидетельствование при наличии признаков опьянения: запах алкоголя из полости рта, резкое изменение окраски кожных покровов лица, поведение не соответствующее обстановке, отказался от прохождения под видеозапись, и собственноручно написал, что он отказывается пройти медицинское освидетельствование на состояние алкогольного опьянения (л.д.4). </w:t>
      </w:r>
    </w:p>
    <w:p>
      <w:pPr>
        <w:pStyle w:val="Normal"/>
        <w:rPr/>
      </w:pPr>
      <w:r>
        <w:rPr/>
        <w:t>Протоколом  61 АМ 391028  от дата Прокопец З.К. был отстранен от управления транспортным средством (л.д.3).</w:t>
      </w:r>
    </w:p>
    <w:p>
      <w:pPr>
        <w:pStyle w:val="Normal"/>
        <w:rPr/>
      </w:pPr>
      <w:r>
        <w:rPr/>
        <w:t xml:space="preserve">Из видеозаписи усматривается, что Прокопец З.К. отказался от прохождения освидетельствования на состояние алкогольного опьянения на месте с помощью анализатора паров этанола –alkotest 6810, а также в медицинском учреждении (л.д.9). </w:t>
      </w:r>
    </w:p>
    <w:p>
      <w:pPr>
        <w:pStyle w:val="Normal"/>
        <w:rPr/>
      </w:pPr>
      <w:r>
        <w:rPr/>
        <w:t xml:space="preserve">Согласно распечатки сведений о выдаче водительского удостоверения из базы ФИС ГИБДД от дата, водительское удостоверение Прокопец З.К. не выдавалось (л.д.10). 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2 ст.12.26 КоАП РФ выражается исключительно в отказе пройти медицинское освидетельствование на состояние опьянения и при отсутствииправа управления транспортными средствами.  При этом не имеет юридического значения, находился ли водитель в состоянии опьянения или нет.</w:t>
      </w:r>
    </w:p>
    <w:p>
      <w:pPr>
        <w:pStyle w:val="Normal"/>
        <w:rPr/>
      </w:pPr>
      <w:r>
        <w:rPr/>
        <w:tab/>
        <w:t>При рассмотрении данного административного материала установлено, что Прокопец З.К. управлял транспортным средством, а инспектор ГИБДД, имея достаточные основания, предъявил к нему как к водителю транспортного средства, законное требование о прохождении медицинского освидетельствования, от которого Прокопец З.К. отказался.</w:t>
      </w:r>
    </w:p>
    <w:p>
      <w:pPr>
        <w:pStyle w:val="Normal"/>
        <w:rPr/>
      </w:pPr>
      <w:r>
        <w:rPr/>
        <w:t>Оценивая собранные по делу доказательства, учитывая, что Прокопец З.К. действительно не выполнил законного требования сотрудника полиции о прохождении медицинского освидетельствования на состояние опьянения, право управления транспортными средствами у него отсутствует, суд считает, что вина Прокопец З.К. установлена и доказана, его действия следует  квалифицировать по ч.2 ст.12.26 КоАП РФ - 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анкцией ч.2 ст.12.26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 xml:space="preserve">Таким образом, законодателем за данный вид правонарушения предусмотрено административное взыскание в  виде административного ареста на срок от десяти до пятнадцати суток. Наложение административного штрафа возможно только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 xml:space="preserve">В соответствии со ст. 4.2 КоАП РФ в качестве смягчающего обстоятельства признается раскаяние Прокопец З.К.в совершении правонарушения. 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статьей п.2 ст.3.9 КоАП РФ, не имеется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Прокопец З.К., который официально не трудоустроен, имеет постоянное место жительства, учитывая обстоятельства и высокую степень общественной опасности совершенного им  правонарушения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а также отсутствие обстоятельств, по которым к Прокопец З.К.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rPr/>
      </w:pPr>
      <w:r>
        <w:rPr/>
        <w:t>На основании изложенного и руководствуясь ст. ст. 3.5, 3.8., 4.1, 12.26. ч.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КОПЕЦ ЗАМИРА КОНСТАНТИНОВИЧА признать виновным в совершении административного правонарушения, предусмотренного ч.2 ст.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дата  с врем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