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87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адрес, и фактическ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40425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832 от дата;  постановлением 8204 № 040425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А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4 (четверо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