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8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сентября 2017 г.</w:t>
        <w:tab/>
        <w:tab/>
        <w:tab/>
        <w:tab/>
        <w:t xml:space="preserve">      </w:t>
        <w:tab/>
        <w:tab/>
        <w:t xml:space="preserve">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ИБРАИМОВ АХТЕМ АКЪКИЕВИЧ, «персональные данные»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№  от дата, составленного Межрайонной ИФНС № 4 по адрес, в отношении руководителя наименование организации Ибраимова А.А.,  он нарушил законодательство о налогах и сборах, в части непредставления в установленный п.1.1 ст.346.23 Налогового Кодекса РФ срок, декларации по упрощенной системе налогообложения. Срок предоставления декларации по упрощенной системе налогообложения за календарный дата – не позднее дата. Фактически декларация по упрощенной системе налогообложения была предоставлена дата – с нарушением срока предоставления. Своим бездействием, выразившимся в не обеспечении предоставления декларации по упрощенной системе налогообложения в установленный законодательством срок, руководитель наименование организации Ибраимов А.А.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>В судебное заседание Ибраимов А.А. не явился, представил заявление  с просьбой рассмотреть дело об административном правонарушении в его отсутствие. Вину в совершенном правонарушении признал, раскаялся в содеянном.</w:t>
      </w:r>
    </w:p>
    <w:p>
      <w:pPr>
        <w:pStyle w:val="Normal"/>
        <w:rPr/>
      </w:pPr>
      <w:r>
        <w:rPr/>
        <w:t>Согласно п. 1.1 ст.346.23 НК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rPr/>
      </w:pPr>
      <w:r>
        <w:rPr/>
        <w:t>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наименование организации» Ибраимова А.А.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предусмотренный п. 1.1 ст.346.23 Налогового кодекса Российской Федерации декларации по упрощенной системе налогообложения за календарный дата (л.д.1-2). Сведениями об организационно-правовой форме и наименовании юридического лица наименование организации  подтверждается наименование предприятия и данные о его руководителе (л.д.3-6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наименование организации  декларацию по упрощенной системе налогообложения предоставило в налоговый орган дата (л.д.7), то есть с пропуском срока, предусмотренного п.1.1 ст.346.23 НК РФ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декларации по упрощенной системе налогообложения за календарный дата, который истекал дата, руководителем наименование организации Ибраимовым А.А. был нарушен, поскольку декларация была сдана в налоговый орган – дата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Ибраимова А.А.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ab/>
        <w:t>Вина Ибраимова А.А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Ибраимовым А.А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, в силу ст. 4.2 КоАП РФ, является раскаяние Ибраимова А.А., обстоятельств, предусмотренных ст.4.3 КоАП РФ, отягчающих административную ответственность Ибраимова А.А., 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впервые привлекаемого к административной ответственности, при отсутствии отягчающих административную ответственность правонарушителя обстоятельств, и наличии смягчающего обстоятельства, Ибраимову А.А. возможно назначить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БРАИМОВА АХТЕМА АКЪКИЕВИЧА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