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2018 г.</w:t>
        <w:tab/>
        <w:tab/>
        <w:tab/>
        <w:t xml:space="preserve">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и Крым, в отношении:</w:t>
      </w:r>
    </w:p>
    <w:p>
      <w:pPr>
        <w:pStyle w:val="Normal"/>
        <w:rPr/>
      </w:pPr>
      <w:r>
        <w:rPr/>
        <w:t>МАЛЕС АРТЁМА АЛЕКСАНДРОВИЧА, паспортные данные, гражданина Российской Федерации, не работающего, зарегистрированного и проживающего по адресу: адрес,  в совершении правонарушения, предусмотренного ч.3 ст.12.8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 от дата, Малес А.А. дата в время в г.Судак по адрес, управлял транспортным средством – автомобилем Ниссан Патрол г.н. В 885 ОС 82, в состоянии алкогольного опьянения и не имея права управления транспортным средством. Состояние алкогольного опьянения Малеса А.А. установлено на основании освидетельствования на состояние опьянения с помощью анализатора паров этанола типа Alcotest 6810, который показал наличие алкоголя 0,85 мг/л. в выдыхаемом Малесом А.А. воздухе.  Малес А.А. нарушены требования п.2.7 ПДД РФ. Своими действиями Малес А.А. совершил административное правонарушение, за которое предусмотрена ответственность по ч.3 ст.12.8 Кодекса РФ об административных правонарушениях.</w:t>
      </w:r>
    </w:p>
    <w:p>
      <w:pPr>
        <w:pStyle w:val="Normal"/>
        <w:rPr/>
      </w:pPr>
      <w:r>
        <w:rPr/>
        <w:t>В судебном заседании Малес А.А.  вину признал полностью, раскаялся в содеянном. Пояснил, что он выпил алкогольные напитки и сел за руль автомобиля. Водительского удостоверения не получал.</w:t>
      </w:r>
    </w:p>
    <w:p>
      <w:pPr>
        <w:pStyle w:val="Normal"/>
        <w:rPr/>
      </w:pPr>
      <w:r>
        <w:rPr/>
        <w:t>Частью 3 ст.12.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rPr/>
      </w:pPr>
      <w:r>
        <w:rPr/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3 ст. 12.8 КоАП РФ и виновность Малес А.А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61 АГ 291345, составленным инспектором БДД ОГИБДД ОМВД РФ по г. Судаку старшим лейтенантом полиции фио с указанием места, времени и события вменяемого Малес А.А. правонарушения, зафиксировано управление Малесом А.А.  транспортным средством в состоянии опьянения дата в время указанным протоколом Малес А.А. согласился, собственноручно написал объяснение в протоколе следующего содержания: «с протоколом согласен» (л.д.2). </w:t>
      </w:r>
    </w:p>
    <w:p>
      <w:pPr>
        <w:pStyle w:val="Normal"/>
        <w:rPr/>
      </w:pPr>
      <w:r>
        <w:rPr/>
        <w:t>Протоколом  61 АМ 411575  от дата Малес А.А.. был отстранен от управления транспортным средством (л.д.3).</w:t>
      </w:r>
    </w:p>
    <w:p>
      <w:pPr>
        <w:pStyle w:val="Normal"/>
        <w:rPr/>
      </w:pPr>
      <w:r>
        <w:rPr/>
        <w:t>Из акта 61 АА 122556 от дата освидетельствования на состояние алкогольного опьянения с помощью анализатора паров этанола в выдыхаемом воздухе типа Alcotest Drager 6810, усматривается, что  в выдыхаемом Малес А.А. воздухе, по показаниям прибора зафиксировано наличие паров этанола в количестве 0,85 мг./л (л.д.4,5). При освидетельствовании присутствовали понятые фио  и фио, которые в своих объяснениях подтвердили факт прохождения освидетельствования на состояние алкогольного опьянения Малеса А.А., с помощью анализатора паров этанола, по результатам которого было установлено наличие алкогольного опьянения Малеса А.А. (л.д.6,7).</w:t>
      </w:r>
    </w:p>
    <w:p>
      <w:pPr>
        <w:pStyle w:val="Normal"/>
        <w:rPr/>
      </w:pPr>
      <w:r>
        <w:rPr/>
        <w:t>Видеозапись, также подтверждает факт освидетельствования на опьянение Малес А.А. и нахождение его в состоянии алкогольного опьянения при управлении транспортным средством (л.д.10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Согласно распечатки сведений о выдаче водительского удостоверения из базы ФИС ГИБДД от дата, водительское удостоверение Малес А.А. не выдавалось (л.д.8). </w:t>
      </w:r>
    </w:p>
    <w:p>
      <w:pPr>
        <w:pStyle w:val="Normal"/>
        <w:rPr/>
      </w:pPr>
      <w:r>
        <w:rPr/>
        <w:t>Таким образом, вышеуказанными материалами подтверждается, что дата в время Малес А.А. управлял транспортным средством в состоянии алкогольного опьянения и при отсутствии права управления транспортными средствами, что образует состав административного правонарушения, предусмотренного ч.3 ст.12.8  КоАП РФ.</w:t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ab/>
        <w:t>Оценивая собранные по делу доказательства, суд считает, что вина Малес А.А. установлена и доказана, его действия следует  квалифицировать по ч.3 ст.12.8 КоАП РФ - 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</w:p>
    <w:p>
      <w:pPr>
        <w:pStyle w:val="Normal"/>
        <w:rPr/>
      </w:pPr>
      <w:r>
        <w:rPr/>
        <w:t>Санкцией ч.3 ст.12.8 КоАП РФ предусмотрено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rPr/>
      </w:pPr>
      <w:r>
        <w:rPr/>
        <w:t xml:space="preserve">Таким образом, законодателем за данный вид правонарушения предусмотрено административное взыскание в  виде административного ареста на срок от десяти до пятнадцати суток. Наложение административного штрафа возможно только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rPr/>
      </w:pPr>
      <w:r>
        <w:rPr/>
        <w:t>Отягчающих административную ответственность обстоятельств не установлено.</w:t>
      </w:r>
    </w:p>
    <w:p>
      <w:pPr>
        <w:pStyle w:val="Normal"/>
        <w:rPr/>
      </w:pPr>
      <w:r>
        <w:rPr/>
        <w:t xml:space="preserve">В соответствии со ст. 4.2 КоАП РФ в качестве смягчающего обстоятельства признается раскаяние Малес А.А. в совершении правонарушения. </w:t>
      </w:r>
    </w:p>
    <w:p>
      <w:pPr>
        <w:pStyle w:val="Normal"/>
        <w:rPr/>
      </w:pPr>
      <w:r>
        <w:rPr/>
        <w:t>Обстоятельств, препятствующих назначению наказания в виде ареста, предусмотренных статьей п.2 ст.3.9 КоАП РФ, не имеется.</w:t>
      </w:r>
    </w:p>
    <w:p>
      <w:pPr>
        <w:pStyle w:val="Normal"/>
        <w:rPr/>
      </w:pPr>
      <w:r>
        <w:rPr/>
        <w:t xml:space="preserve">При назначении наказания суд принимает во внимание данные о личности Малес А.А., который официально не трудоустроен, имеет постоянное место жительства, учитывая обстоятельства и высокую степень общественной опасности совершенного им  правонарушенияотсутствие обстоятельств, предусмотренных ст.4.3 КоАП РФ отягчающих административную ответственность, и при наличии смягчающих административную ответственность обстоятельств,а также отсутствие обстоятельств, по которым к Малес А.А. нельзя применить административный арест, полагаю необходимым назначить ему наказание в виде ареста на минимальный срок, предусмотренный санкцией указанной статьи. </w:t>
      </w:r>
    </w:p>
    <w:p>
      <w:pPr>
        <w:pStyle w:val="Normal"/>
        <w:rPr/>
      </w:pPr>
      <w:r>
        <w:rPr/>
        <w:t>На основании изложенного и руководствуясь ст. ст. 3.5, 3.8., 4.1, 12.8. ч.3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лес Артёма Александровича признать виновным в совершении административного правонарушения, предусмотренного ч.3 ст.12.8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рок наказания исчислять с 19 февраля 2018 года  с врем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