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8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7 сентября 2017 г.</w:t>
        <w:tab/>
        <w:tab/>
        <w:t xml:space="preserve">      </w:t>
        <w:tab/>
        <w:tab/>
        <w:t xml:space="preserve">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РЕШЕТНИКОВА ВЛАДИМИРА ФЕДОРОВИЧА, « персональные данные», о 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№  от дата, составленного Межрайонной ИФНС № 4 по адрес, в отношении директора наименование организации Решетникова В.Ф., он нарушил законодательство о налогах и сборах, в части непредставления в установленный п.5 ст.174 Налогового Кодекса РФ срок, декларации по НДС за адрес дата. Срок предоставления декларации по НДС за адрес дата – не позднее дата. Фактически декларация по НДС за адрес дата была предоставлена наименование организации дата – с нарушением срока предоставления. Своим бездействием, выразившимся в не обеспечении предоставления декларации по НДС в установленный законодательством срок, директор наименование организации Решетников В.Ф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 </w:t>
      </w:r>
      <w:r>
        <w:rPr/>
        <w:t>В судебное заседание Решетников В.Ф. не явился, о времени и месте рассмотрения дела извещен надлежащим образом, что подтверждается почтовым уведомлением с отметкой о вручении повестки дата.</w:t>
      </w:r>
    </w:p>
    <w:p>
      <w:pPr>
        <w:pStyle w:val="Normal"/>
        <w:rPr/>
      </w:pPr>
      <w:r>
        <w:rPr/>
        <w:t>Учитывая, что Решетников В.Ф. будучи надлежащим образом извещенным о времени и месте рассмотрения дела в судебное заседание не явился, заявлений о причине неявки не представил, считаю возможным рассмотреть дело в его отсутствие.</w:t>
      </w:r>
    </w:p>
    <w:p>
      <w:pPr>
        <w:pStyle w:val="Normal"/>
        <w:rPr/>
      </w:pPr>
      <w:r>
        <w:rPr/>
        <w:t>Согласно п. 5 ст.174 налогового кодекса Российской Федерации налогоплательщики (в том числе являющиеся налоговыми агентами) обязаны предо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Решетникова В.Ф.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5 ст.174 Налогового кодекса Российской Федерации декларации по НДС за 4-й квартал дата (л.д.1-2). Сведениями об организационно-правовой форме и наименовании юридического лица  наименование организации подтверждается наименование организации и данные о его руководителе (л.д.3-5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наименование организации декларацию по налогу на добавленную стоимость за 4-й квартал дата предоставило в налоговый орган дата (л.д.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декларации по НДС за 4-й квартал дата, который истекал дата, директором наименование организации Решетниковым В.Ф.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Решетникова В.Ф. 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ab/>
        <w:t>Вина Решетникова В.Ф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Решетниковым В.Ф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, в силу ст. 4.2 КоАП РФ, является раскаяние Решетникова В.Ф. в совершении административного правонарушения.</w:t>
      </w:r>
    </w:p>
    <w:p>
      <w:pPr>
        <w:pStyle w:val="Normal"/>
        <w:rPr/>
      </w:pPr>
      <w:r>
        <w:rPr/>
        <w:t xml:space="preserve">Обстоятельств, предусмотренных ст.4.3 КоАП РФ, отягчающих административную ответственность Решетникова В.Ф.,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впервые привлекаемого к административной ответственности, при наличии смягчающего обстоятельства и отсутствии отягчающих административную ответственность правонарушителя обстоятельств, Решетникову В.Ф.  возможно назначить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ТНИКОВА ВЛАДИМИРА ФЕДОРОВИЧА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