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 xml:space="preserve">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 адрес, гражданина Российской Федерации, не работающего, имеющего на иждивении двоих несовершеннолетних детей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61 АГ «данные изъяты»  от дата, фио в время, в  г.Судак, по адрес управлял транспортным средством – автомобилем марка автомобиля Соната р/н «данные изъяты» в состоянии алкогольного опьянения. Состояние алкогольного опьянения фио установлено с помощью анализатора паров этанола в выдыхаемом им воздухе типа Alcotest Drager 6810, который показал наличие алкоголя 0.80 мг/л. фио нарушены требования п.2.7 ПДД РФ. Своими действиями фио совершил административное правонарушение, за которое предусмотрена ответственность по ст.12.8 ч.1 КоАП РФ.</w:t>
      </w:r>
    </w:p>
    <w:p>
      <w:pPr>
        <w:pStyle w:val="Normal"/>
        <w:rPr/>
      </w:pPr>
      <w:r>
        <w:rPr/>
        <w:t>В судебном заседании фио вину в совершении указанного правонарушения признал, раскаялся в содеянном. Пояснил, что действительно управлял автомобилем после употребления спиртных напитков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абзаца 1 пункта 2.7 Правил дорожного движения Российской Федерации, утвержденных Постановлением Правительства Российской Федерации от дат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Согласно примечанию к части 1 статьи 12.8 Кодекса Российской Федерации об административных правонарушениях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>Согласно правовой позиции, выраженной в пункте 7 постановления Пленума Верховного Суда Российской Федерации от дата №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дата № 18)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Как усматривается из материалов дела, 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61 АГ «данные изъяты»  от дата, составленным инспектором БДД ОГИБДД ОМВД РФ по г. Судаку с указанием места, времени и события вменяемого фио правонарушения, зафиксировано управление фио  транспортным средством в состоянии опьянения дата в время указанным протоколом фио согласился (л.д.2). </w:t>
      </w:r>
    </w:p>
    <w:p>
      <w:pPr>
        <w:pStyle w:val="Normal"/>
        <w:rPr/>
      </w:pPr>
      <w:r>
        <w:rPr/>
        <w:t>Протоколом 61 АМ «данные изъяты»  от дата фио был отстранен от управления транспортным средством (л.д.3).</w:t>
      </w:r>
    </w:p>
    <w:p>
      <w:pPr>
        <w:pStyle w:val="Normal"/>
        <w:rPr/>
      </w:pPr>
      <w:r>
        <w:rPr/>
        <w:t>На состояние опьянения фио освидетельствован в присутствии понятых и с применением видеосъемки, с помощью анализатора паров этанола в выдыхаемом воздухе типа Alcotest Drager 6810. Согласно акта 61 АА телефон от дата  по показаниям прибора анализатор паров этанола Alcotest Drager 6810 было установлено 0,80 мг/л в выдыхаемом фио воздухе, что подтверждает наличие алкогольного опьянения  (л.д.4,5).</w:t>
      </w:r>
    </w:p>
    <w:p>
      <w:pPr>
        <w:pStyle w:val="Normal"/>
        <w:rPr/>
      </w:pPr>
      <w:r>
        <w:rPr/>
        <w:t xml:space="preserve">Из пояснений понятых фио и фио следует, что они присутствовали при освидетельствовании фио с помощью алкотеста на предмет алкогольного опьянения. В их присутствии фио продул  прибор алкотест, показания которого составили 0,80 мг/л в выдыхаемом воздухе (л.д.6,7). </w:t>
      </w:r>
    </w:p>
    <w:p>
      <w:pPr>
        <w:pStyle w:val="Normal"/>
        <w:rPr/>
      </w:pPr>
      <w:r>
        <w:rPr/>
        <w:t>Видеозапись, произведенная на месте совершения правонарушения, также подтверждает факт освидетельствования на опьянение фио и нахождение его в состоянии алкогольного опьянения при управлении транспортным средством (л.д.13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Вышеуказанными материалами подтверждается, что дата фио управлял транспортным средством в состоянии алкогольного опьянения. 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фио в выдыхаемом им воздухе имеются пары этанола в количестве 0,80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фио согласился. Факт управления автомобилем не отрицался им при составлении протокола об административном правонарушении.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фио к административной ответственности не привлекался, сведений об обратном, материалы дела не содержат. За совершение преступлений, предусмотренных частями 2, 4 или 6 ст. 264, ст. 264.1 УК РФ судим не был. </w:t>
      </w:r>
    </w:p>
    <w:p>
      <w:pPr>
        <w:pStyle w:val="Normal"/>
        <w:rPr/>
      </w:pPr>
      <w:r>
        <w:rPr/>
        <w:t>При назначении наказания суд также учитывает наличие смягчающего вину обстоятельства – раскаяния фио и отсутствие смягчающих и отягчающих административную ответственность обстоятельств, наличие на иждивении двоих несовершеннолетних детей.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телефон, ИНН телефон код ОКТМО телефон, номер счета получателя платежа 40101810335100010001, БИК телефон, КБК 18811630020016000140, УИН 18810491173000002870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