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89/2024</w:t>
      </w:r>
    </w:p>
    <w:p>
      <w:pPr>
        <w:pStyle w:val="Normal"/>
        <w:rPr/>
      </w:pPr>
      <w:r>
        <w:rPr/>
      </w:r>
    </w:p>
    <w:p>
      <w:pPr>
        <w:pStyle w:val="Normal"/>
        <w:rPr/>
      </w:pPr>
      <w:r>
        <w:rPr/>
        <w:t>ПОСТАНОВЛЕНИЕ</w:t>
      </w:r>
    </w:p>
    <w:p>
      <w:pPr>
        <w:pStyle w:val="Normal"/>
        <w:rPr/>
      </w:pPr>
      <w:r>
        <w:rPr/>
        <w:t>12 февраля 2024 года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Федеральной миграционной службой, код подразделения 900-004), зарегистрированного по адресу: адрес, проживающего по адресу: адрес, инвалидности не имеющего, официально трудоустроенного в УК «Судак»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по адресу: адрессумма фио, не выполнил законное требование сотрудника службы ОМВД России по г. Судаку старшего лейтенанта полиции фио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ое вещество (средство) или психотропные вещества без назначения врача, а именно со следующими признаками опьянения: резкое изменение окраски кожных покровов лица, то есть совершил правонарушение, за которое предусмотрена административная ответственность по ч. 1 ст. 6.9 КоАП РФ. </w:t>
      </w:r>
    </w:p>
    <w:p>
      <w:pPr>
        <w:pStyle w:val="Normal"/>
        <w:rPr/>
      </w:pPr>
      <w:r>
        <w:rPr/>
        <w:t xml:space="preserve">В судебном заседании фио вину признал полностью, подтвердил обстоятельства, указанные в материалах дела, в содеянном раскаялся.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078136 от дата; протоколом 82 12 №038017 от дата о направлении на медицинское освидетельствование на состояние опьянения, в котором фио отказался пройти медицинское освидетельствование; справкой врача фио отделения неотложной помощи, согласно которой фио отказался пройти медицинское освидетельствование от дата;  письменными пояснениями фио, а также его пояснениями, данными им в судебном заседании, иными материалами дела.</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его административную ответственность – признание вины,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rPr/>
      </w:pPr>
      <w:r>
        <w:rPr/>
        <w:t xml:space="preserve">При таких обстоятельствах мировой судья считает необходимым возложить на фио на основании ч. 2.1 ст. 4.1. КоАП РФ, обязанность явиться в течение 20 дней с момента вступления настоящего постановления в законную силу в Республиканский наркологический диспансер (адрес)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  </w:t>
      </w:r>
    </w:p>
    <w:p>
      <w:pPr>
        <w:pStyle w:val="Normal"/>
        <w:rPr/>
      </w:pPr>
      <w:r>
        <w:rPr/>
        <w:t xml:space="preserve">На основании изложенного, руководствуясь ст.ст. 6.9 ч.1, 29.9, 29.10 КоАП РФ судья, - </w:t>
      </w:r>
    </w:p>
    <w:p>
      <w:pPr>
        <w:pStyle w:val="Normal"/>
        <w:rPr/>
      </w:pPr>
      <w:r>
        <w:rPr/>
        <w:t>ПОСТАНОВИЛ:</w:t>
      </w:r>
    </w:p>
    <w:p>
      <w:pPr>
        <w:pStyle w:val="Normal"/>
        <w:rPr/>
      </w:pPr>
      <w:r>
        <w:rPr/>
        <w:t>фио, паспортные данные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4982306117.</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г.Судаку.</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