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9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сентября 2017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ЕНЬ ОКСАНЫ СЕРГЕЕВНЫ, «персональные данные»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директора наименование организации Мень Оксаны Сергеевны, она нарушила законодательство о налогах и сборах, в части непредставления в установленный п.5 ст.174 Налогового Кодекса РФ срок, декларации по НДС за адрес дата. Срок предоставления декларации по НДС за адрес дата – не позднее дата. Фактически декларация по НДС за адрес дата была предоставлена наименование организации дата – с нарушением срока предоставления. Своим бездействием, выразившимся в не обеспечении предоставления декларации по НДС в установленный законодательством срок, директор наименование организации Мень О.С.,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Мень О.С не явилась. Согласно отчета почтового идентификатора, имела место неудачная попытка вручения судебной повестки. В порядке ч.2 ст.25.1 КоАП РФ считаю возможным рассмотреть материал об административном правонарушении в отсутствие Мень О.С.</w:t>
      </w:r>
    </w:p>
    <w:p>
      <w:pPr>
        <w:pStyle w:val="Normal"/>
        <w:rPr/>
      </w:pPr>
      <w:r>
        <w:rPr/>
        <w:t>Согласно п. 5 ст.174 налогового кодекса Российской Федерации налогоплательщики (в том числе являющиеся налоговыми агентами) обязаны предо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Мень О.С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5 ст.174 Налогового кодекса Российской Федерации декларации по НДС за 4-й квартал дата (л.д.1-2). Сведениями об организационно-правовой форме и наименовании юридического лица 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декларацию по налогу на добавленную стоимость за 4-й квартал дата предоставило в налоговый орган дата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НДС за 4-й квартал дата, который истекал дата, директором наименование организации Мень О.С.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Мень О.С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Мень О.С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ень О.С. совершено административное правонарушение в области финансов, налогов и сборов, ранее она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, в силу ст.ст. 4.2, 4.3 КоАП РФ,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смягчающих либо отягчающих административную ответственность правонарушителя обстоятельств, Мень О.С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Ь ОКСАНУ СЕРГЕ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