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90/2018</w:t>
      </w:r>
    </w:p>
    <w:p>
      <w:pPr>
        <w:pStyle w:val="Normal"/>
        <w:rPr/>
      </w:pPr>
      <w:r>
        <w:rPr/>
      </w:r>
    </w:p>
    <w:p>
      <w:pPr>
        <w:pStyle w:val="Normal"/>
        <w:rPr/>
      </w:pPr>
      <w:r>
        <w:rPr/>
        <w:t>П О С Т А Н О В Л Е Н И Е</w:t>
      </w:r>
    </w:p>
    <w:p>
      <w:pPr>
        <w:pStyle w:val="Normal"/>
        <w:rPr/>
      </w:pPr>
      <w:r>
        <w:rPr/>
      </w:r>
    </w:p>
    <w:p>
      <w:pPr>
        <w:pStyle w:val="Normal"/>
        <w:rPr/>
      </w:pPr>
      <w:r>
        <w:rPr/>
        <w:t>26 марта  2018 г.</w:t>
        <w:tab/>
        <w:t xml:space="preserve">            </w:t>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Расулова Авзала Айдамировича, паспортные данныеадрес, гражданина Российской Федерации, работающего администратором наименование организации, зарегистрированного и фактически проживающего по адресу: адрес</w:t>
      </w:r>
    </w:p>
    <w:p>
      <w:pPr>
        <w:pStyle w:val="Normal"/>
        <w:rPr/>
      </w:pPr>
      <w:r>
        <w:rPr/>
        <w:t>в совершении правонарушения, предусмотренного ст. 12.26 ч. 1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61АГ 291391 от дата, дата в время на адрес г. Судака водитель Расулов А.А. управлял транспортным средством – автомобилем марки Опель Вектра, государственный регистрационный знак У 093 ТА 61,  с признаками опьянения (нарушение речи, резкое изменение кожных покровов лица, поведение не соответствует обстановке), на требование уполномоченного должностного лица от прохождении медицинского освидетельствования на состояние опьянения, отказался, чем нарушил требования пункта 2.3.2 Правил дорожного движения Российской Федерации. Своими действиями Расулов А.А. совершил административное правонарушение, за которое предусмотрена ответственность по ст.12.26 ч.1 КоАП РФ.</w:t>
      </w:r>
    </w:p>
    <w:p>
      <w:pPr>
        <w:pStyle w:val="Normal"/>
        <w:rPr/>
      </w:pPr>
      <w:r>
        <w:rPr/>
        <w:t>В судебное заседание Расулов А.А. не явился, о месте и времени рассмотрения дела извещен надлежащим образом по адресу места его регистрации, ходатайств об отложении рассмотрения дела не заявлял. Согласно почтового уведомления, судебная повестка получена лично Расуловым А.А. дата.</w:t>
      </w:r>
    </w:p>
    <w:p>
      <w:pPr>
        <w:pStyle w:val="Normal"/>
        <w:rPr/>
      </w:pPr>
      <w:r>
        <w:rPr/>
        <w:t>В порядке ч.2 ст.25.1 КоАП РФ считаю возможным рассмотреть материал об административном правонарушении в отсутствие Расулова А.А.</w:t>
      </w:r>
    </w:p>
    <w:p>
      <w:pPr>
        <w:pStyle w:val="Normal"/>
        <w:rPr/>
      </w:pPr>
      <w:r>
        <w:rPr/>
        <w:t xml:space="preserve">Наличие события административного правонарушения, предусмотренного ч.1 ст. 12.26 КоАП РФ и виновность Расулова А.А.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61АГ 291391 от дата, на предложение инспектора ДПС ОГИБДД ОМВД России по г.Судаку пройти медицинское освидетельствование на состояние опьянения Расулов А.А. отказался, собственноручно написал объяснение в протоколе следующего содержания: «с протоколом ознакомлен, замечаний нет, согласен,» (л.д.2). </w:t>
      </w:r>
    </w:p>
    <w:p>
      <w:pPr>
        <w:pStyle w:val="Normal"/>
        <w:rPr/>
      </w:pPr>
      <w:r>
        <w:rPr/>
        <w:t>В протоколе 61 АК 583628 от дата о направлении на медицинское освидетельствование на состояние опьянения, по основаниям – резкое изменение окраски кожных покровов лица, поведение не соответствующее обстановке, нарушение речи,  под видеозапись, и в присутствии двух понятых, Расулов А.А. отказался от прохождения медицинского освидетельствования на состояние опьянения  о чем также написал «отказываюсь» (л.д.4).</w:t>
      </w:r>
    </w:p>
    <w:p>
      <w:pPr>
        <w:pStyle w:val="Normal"/>
        <w:rPr/>
      </w:pPr>
      <w:r>
        <w:rPr/>
        <w:t>Протоколом 61 АМ 411651 от дата Расулов А.А.  был отстранен от управления транспортным средством (л.д.3).</w:t>
      </w:r>
    </w:p>
    <w:p>
      <w:pPr>
        <w:pStyle w:val="Normal"/>
        <w:rPr/>
      </w:pPr>
      <w:r>
        <w:rPr/>
        <w:t>Также вина Расулова А.А. в совершении правонарушения подтверждается и его признательными пояснениями, данными им в судебном заседании.</w:t>
      </w:r>
    </w:p>
    <w:p>
      <w:pPr>
        <w:pStyle w:val="Normal"/>
        <w:rPr/>
      </w:pPr>
      <w:r>
        <w:rPr/>
        <w:t>Кроме того, вина Расулова А.А. в совершенном правонарушении подтверждается письменными пояснениями фио и фио, которые пояснили, что присутствовали в качестве понятых при отказе Расулова А.А. от прохождения медицинского освидетельствования на состояние опьянения. Из видеозаписи от дата также видно, что на предложение работника ОГИБДД пройти медицинское освидетельствование на состояние опьянения   Расулов А.А. отказался (л.д.6,7,10).</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      </w:t>
      </w:r>
      <w:r>
        <w:rPr/>
        <w:tab/>
        <w:t>При рассмотрении данного административного материала установлено, что Расулова А.А.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от которого Расулов А.А. отказался.</w:t>
      </w:r>
    </w:p>
    <w:p>
      <w:pPr>
        <w:pStyle w:val="Normal"/>
        <w:rPr/>
      </w:pPr>
      <w:r>
        <w:rPr/>
        <w:t xml:space="preserve"> </w:t>
      </w:r>
      <w:r>
        <w:rPr/>
        <w:t>Оценивая собранные по делу доказательства, учитывая, что Расулов А.А.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Расулова А.А.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предусмотренных статьями 4.2, 4.3 КоАП РФ, смягчающих административную ответственность Раулова А.А., либо отягчающих обстоятельств, не установлено. </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Расулова Авзала Айдамировича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Расулова А.А.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од бюджетной классификации 18811630020016000140, УИН 18810491183000000117.</w:t>
      </w:r>
    </w:p>
    <w:p>
      <w:pPr>
        <w:pStyle w:val="Normal"/>
        <w:rPr/>
      </w:pPr>
      <w:r>
        <w:rPr/>
        <w:t>Разъяснить Расулову А.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подпись </w:t>
        <w:tab/>
        <w:tab/>
        <w:t xml:space="preserve">                    Л.В.Сологуб</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