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90/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4 марта 2019 года</w:t>
        <w:tab/>
        <w:tab/>
        <w:t xml:space="preserve">      </w:t>
        <w:tab/>
        <w:t xml:space="preserve">                                       г.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Республики Крым Сологуб Л.В., рассмотрев дело об административном правонарушении, поступившее из Межрайонной ИФНС России №4 по Республике Крым, в отношении:</w:t>
      </w:r>
    </w:p>
    <w:p>
      <w:pPr>
        <w:pStyle w:val="Normal"/>
        <w:rPr/>
      </w:pPr>
      <w:r>
        <w:rPr/>
        <w:t xml:space="preserve">фио, паспортные данные, гражданина Российской Федерации,  руководителя наименование организации, адрес юридического лица: адрес; адрес проживания физического лица: адрес, о привлечении к административной ответственности по  ст.15.5 КоАП Российской Федерации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номер от 31.01.2019, составленного специалистом 1 разряда ОКП №2 Межрайонной ИФНС № 4 по Республике Крым, в отношении руководителя наименование организации фио, он нарушил законодательство о налогах и сборах, в части представления в установленный п.1.1 ст.34623 Налогового Кодекса РФ срок, налоговой декларации (декларации по упрощенной системе налогообложения) за 2017 год. Срок предоставления налоговой декларации (декларации по упрощенной системе налогообложения) за 2017 год – не позднее 02.04.2018. Фактически налоговая декларация (декларация по упрощенной системе налогообложения) за 2017 год наименование организации предоставлена 28.09.2018. Своим бездействием, выразившимся в не обеспечении предоставления налоговой декларации (декларации по упрощенной системе налогообложения) организаций в установленный законодательством срок, руководитель наименование организации фио совершил административное правонарушение, предусмотренное ст. 15.5 КоАП РФ.</w:t>
      </w:r>
    </w:p>
    <w:p>
      <w:pPr>
        <w:pStyle w:val="Normal"/>
        <w:rPr/>
      </w:pPr>
      <w:r>
        <w:rPr/>
        <w:t>фио. в судебное заседание не явился, о месте и времени рассмотрения дела извещался судебной повесткой, направленной по адресу его регистрации и адресу регистрации юридического лица. Конверты с судебной повесткой возвращены в судебный участок с отметкой «истек срок хранения» 04.03.2019.</w:t>
      </w:r>
    </w:p>
    <w:p>
      <w:pPr>
        <w:pStyle w:val="Normal"/>
        <w:rPr/>
      </w:pPr>
      <w:r>
        <w:rPr/>
        <w:t>На конвертах имеется отметка о направлении адресату извещений от 22.02.2019, что свидетельствует о соблюдении Правил оказания услуг почтовой связи и о принятии мировым судьей и органом почтовой связи всех необходимых мер по направлению и надлежащему вручению лицу судебной повестки.</w:t>
      </w:r>
    </w:p>
    <w:p>
      <w:pPr>
        <w:pStyle w:val="Normal"/>
        <w:rPr/>
      </w:pPr>
      <w:r>
        <w:rPr/>
        <w:t>Данное извещение является надлежащим. Неявка фио в отделение почтовой связи за получением судебной повестки свидетельствует о распоряжении им своим правом на участие в деле. Поэтому рассмотрение дела в его отсутствие не нарушает его процессуальные права, предусмотренные ст. 25.1 КоАП РФ.</w:t>
      </w:r>
    </w:p>
    <w:p>
      <w:pPr>
        <w:pStyle w:val="Normal"/>
        <w:rPr/>
      </w:pPr>
      <w:r>
        <w:rPr/>
        <w:t>С учетом разъяснений, содержащихся в п. 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, в порядке ч.2 ст.25.1 КоАП РФ считаю возможным рассмотреть материал об административном правонарушении в отсутствие фио</w:t>
      </w:r>
    </w:p>
    <w:p>
      <w:pPr>
        <w:pStyle w:val="Normal"/>
        <w:rPr/>
      </w:pPr>
      <w:r>
        <w:rPr/>
        <w:t>Исследовав материалы дела в их совокупности, суд приходит к выводу о следующем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rPr/>
      </w:pPr>
      <w:r>
        <w:rPr/>
        <w:t>Согласно п. 1.1 ст.346.23 НК РФ,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31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Normal"/>
        <w:rPr/>
      </w:pPr>
      <w:r>
        <w:rPr/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 xml:space="preserve">Как усматривается из материалов дела, в отношении руководителя наименование организации фио, составлен протокол об административном правонарушении, которое выразилось в несвоевременном предоставлении, в нарушение законодательства о налогах и сборах, в срок, установленный п.1.1 ст.346,23 Налогового Кодекса РФ предоставления налоговой декларации (декларации по упрощенной системе налогообложения) за 2017 год (л.д.1-2).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наименование организации подтверждается наименование организации и данные о его руководителе (л.д.3).</w:t>
      </w:r>
    </w:p>
    <w:p>
      <w:pPr>
        <w:pStyle w:val="Normal"/>
        <w:rPr/>
      </w:pPr>
      <w:r>
        <w:rPr/>
        <w:t>Из квитанции о приеме налоговой декларации (декларации по упрощенной системе налогообложения) в электронном виде усматривается, что наименование организации налоговую декларацию (декларацию по упрощенной системе налогообложения) за 2017 года в налоговый орган предоставило 28.09.2018 (л.д.4-6).</w:t>
      </w:r>
    </w:p>
    <w:p>
      <w:pPr>
        <w:pStyle w:val="Normal"/>
        <w:rPr/>
      </w:pPr>
      <w:r>
        <w:rPr/>
        <w:t xml:space="preserve">фио.  уведомлен о составлении протокола (л.д.7-11). 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(декларации по упрощенной системе налогообложения) за 2017 год, который истекал 02.04.2018, руководителем наименование организации фио был нарушен.</w:t>
      </w:r>
    </w:p>
    <w:p>
      <w:pPr>
        <w:pStyle w:val="Normal"/>
        <w:rPr/>
      </w:pPr>
      <w:r>
        <w:rPr/>
        <w:t>Исследовав и оценив собранные по делу доказательства в их совокупности, суд приходит к выводу о том, что действия руководителя наименование организации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 xml:space="preserve">фио совершено административное правонарушение в области финансов, налогов и сборов.  </w:t>
      </w:r>
    </w:p>
    <w:p>
      <w:pPr>
        <w:pStyle w:val="Normal"/>
        <w:rPr/>
      </w:pPr>
      <w:r>
        <w:rPr/>
        <w:t xml:space="preserve">При назначении наказания суд учитывает характер совершенного административного правонарушения, личность виновного. </w:t>
      </w:r>
    </w:p>
    <w:p>
      <w:pPr>
        <w:pStyle w:val="Normal"/>
        <w:rPr/>
      </w:pPr>
      <w:r>
        <w:rPr/>
        <w:t xml:space="preserve">Обстоятельств, предусмотренных 4.2, 4.3 КоАП РФ смягчающих или отягчающих административную ответственность фио не установлено. 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считаю необходимым назначить фио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признать виновным в совершении правонарушения, предусмотренного ст. 15.5 КоАП РФ и подвергнуть его административному наказанию в виде предупрежд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Сологуб Л.В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