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февраля  2024 года      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проживающего: адрес, зарегистрированного: адрес, гражданина РФ, паспортные данные; официально не трудоустроенного, не женатого, на иждивении детей не имеющего, на военные сборы не призванно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фио, проживающий по адресу: адрес, совершил неуплату административного штрафа в срок, предусмотренный ч.1 ст.32.2 КоАП РФ, при следующих обстоятельствах. Так, постановлением № 1888039122040418394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Просил назначить наказание в виде штрафа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829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 1888039122040418394 от дата, в отношении фио по ст. 20.21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ст.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902420182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