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90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702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315 от дата;  постановлением телефон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