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июля 2017 г.</w:t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ДОКУКИНА ВЛАДИМИРА АНАТОЛЬЕВИЧА, «персональные данные», о привлечении к административной ответственности по ч.1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от дата, составленного Межрайонной ИФНС № 4 по адрес, в отношении руководителя наименование организации Докукина В.А., Докукин В.А. в нарушение п.5 ст.174 Налогового Кодекса Российской Федерации в срок не предоставил декларацию по НДС за 2-й квартал дата. Фактически декларация не представлена, тогда как срок её представления истекает дата. Своим бездействием руководитель наименование организации Докукин В.А., совершил административное правонарушение, предусмотренное ч.1 ст. 15.5 КоАП РФ.    </w:t>
      </w:r>
    </w:p>
    <w:p>
      <w:pPr>
        <w:pStyle w:val="Normal"/>
        <w:rPr/>
      </w:pPr>
      <w:r>
        <w:rPr/>
        <w:t xml:space="preserve">         </w:t>
      </w:r>
      <w:r>
        <w:rPr/>
        <w:t>В судебное заседание Докукин В.А. не явился, о месте  и времени рассмотрения дела извещен надлежащим образом, что подтверждается отчетом об отслеживании отправления с почтовым идентификатором, в котором указано о получении Докукиным В.А. судебной повестки дата по месту его проживания.</w:t>
      </w:r>
    </w:p>
    <w:p>
      <w:pPr>
        <w:pStyle w:val="Normal"/>
        <w:rPr/>
      </w:pPr>
      <w:r>
        <w:rPr/>
        <w:t xml:space="preserve">  </w:t>
      </w:r>
      <w:r>
        <w:rPr/>
        <w:tab/>
        <w:t>Поскольку Докукин В.А. извещен о месте и времени рассмотрения дела, заявлений, ходатайств об отложении рассмотрения дела суду не представил, полагаю возможным рассмотреть материал об административном правонарушении в отсутствии Докукина В.А.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 xml:space="preserve">Исследовав материалы дела в их совокупности, прихожу к выводу о наличии в действиях Докукина В.А. состава административного правонарушения, предусмотренного ст.15.5 КоАП РФ, что подтверждается:  - протоколом об административном правонарушении №  от дата, согласно которому Докукин В.А., являясь руководителем наименование организации не предоставил  в налоговый орган до дата декларацию по НДС за 2-й квартал 2016.  В настоящее время декларация не предоставлена (л.д.1-2); </w:t>
      </w:r>
    </w:p>
    <w:p>
      <w:pPr>
        <w:pStyle w:val="Normal"/>
        <w:rPr/>
      </w:pPr>
      <w:r>
        <w:rPr/>
        <w:t>- сведениями об организационно-правовой форме и наименовании юридического лица  наименование организации (л.д.3-7);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8-11).</w:t>
      </w:r>
    </w:p>
    <w:p>
      <w:pPr>
        <w:pStyle w:val="Normal"/>
        <w:rPr/>
      </w:pPr>
      <w:r>
        <w:rPr/>
        <w:t>Согласно выписки из реестра юридических лиц «списки лиц, не предоставивших налоговую и бухгалтерскую отчетность», наименование организации не предоставило декларацию по НДС  (л.д.13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Докукина В.А.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Докукин В.А. не привлекался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Докукина В.А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смягчающих либо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Докукину В.А.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я наименование организации ДОКУКИНА ВЛАДИМИРА АНАТОЛЬЕВИЧА, «персональные данные» признать виновным в совершении правонарушения, предусмотренного ч.1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