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91/2019</w:t>
      </w:r>
    </w:p>
    <w:p>
      <w:pPr>
        <w:pStyle w:val="Normal"/>
        <w:rPr/>
      </w:pPr>
      <w:r>
        <w:rPr/>
      </w:r>
    </w:p>
    <w:p>
      <w:pPr>
        <w:pStyle w:val="Normal"/>
        <w:rPr/>
      </w:pPr>
      <w:r>
        <w:rPr/>
        <w:t>П О С Т А Н О В Л Е Н И Е</w:t>
      </w:r>
    </w:p>
    <w:p>
      <w:pPr>
        <w:pStyle w:val="Normal"/>
        <w:rPr/>
      </w:pPr>
      <w:r>
        <w:rPr/>
      </w:r>
    </w:p>
    <w:p>
      <w:pPr>
        <w:pStyle w:val="Normal"/>
        <w:rPr/>
      </w:pPr>
      <w:r>
        <w:rPr/>
        <w:tab/>
        <w:t>05 марта  2019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гражданина Российской Федерации, не работающего, зарегистрированного и проживающего по адресу: адрес, 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06.02.2019, водитель фио 06 февраля 2019 года в 15 час. 45 мин. возле дома адрес, управляя транспортным средством – автомобилем марка автомобиля государственный регистрационный знак номер, с признаками опьянения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если такие действия не содержат уголовно наказуемого деяния.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В судебном заседании фио вину в совершенном правонарушении признал, раскаялся. Пояснил, что отказался от прохождения медицинского освидетельствования, так как не было необходимости освидетельствования, поскольку  сотрудники ГИБДД его остановили при управлении автомобилем с бутылкой пива в руках.</w:t>
      </w:r>
    </w:p>
    <w:p>
      <w:pPr>
        <w:pStyle w:val="Normal"/>
        <w:rPr/>
      </w:pPr>
      <w:r>
        <w:rPr/>
        <w:t>Выслушав пояснения фио,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Как усматривается из протокола об административном правонарушении  номер от 06.02.2019, на предложение инспектора ИДПС ОГИБДД ОМВД России по г.Судаку фио отказался от прохождения медицинского освидетельствования на состояние опьянения в присутствии двух понятых с применением видеозаписи. В протоколе фио выполнил запись «с протоколом согласен», о чем расписался (л.д.2). </w:t>
      </w:r>
    </w:p>
    <w:p>
      <w:pPr>
        <w:pStyle w:val="Normal"/>
        <w:rPr/>
      </w:pPr>
      <w:r>
        <w:rPr/>
        <w:t xml:space="preserve">В протоколе номер о направлении на медицинское освидетельствование на состояние опьянения, по основаниям – нарушение речи, резкое изменение окраски кожных покровов лица, поведение не соответствующее обстановке, наличие достаточных оснований полагать, что водитель находится в состоянии опьянения, фио отказался от прохождения медицинского освидетельствования на состояние опьянения, о чем выполнил запись «отказываюсь». При отказе от освидетельствования применялась видеозапись (л.д.4). </w:t>
      </w:r>
    </w:p>
    <w:p>
      <w:pPr>
        <w:pStyle w:val="Normal"/>
        <w:rPr/>
      </w:pPr>
      <w:r>
        <w:rPr/>
        <w:t>Протоколом номер от 06.02.2019 фио был отстранен от управления транспортным средством (л.д.3).</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л.д.11).</w:t>
      </w:r>
    </w:p>
    <w:p>
      <w:pPr>
        <w:pStyle w:val="Normal"/>
        <w:rPr/>
      </w:pPr>
      <w:r>
        <w:rPr/>
        <w:t>Из письменных пояснений свидетелей фио, фио следует, что они присутствовали в качестве понятых при отказе фио от прохождения медицинского освидетельствования на состояние алкогольного опьянения (л.д. 7,8).</w:t>
      </w:r>
    </w:p>
    <w:p>
      <w:pPr>
        <w:pStyle w:val="Normal"/>
        <w:rPr/>
      </w:pPr>
      <w:r>
        <w:rPr/>
        <w:t>Исследова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о отказался.</w:t>
      </w:r>
    </w:p>
    <w:p>
      <w:pPr>
        <w:pStyle w:val="Normal"/>
        <w:rPr/>
      </w:pPr>
      <w:r>
        <w:rPr/>
        <w:tab/>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В соответствии с ч.1 ст.4.2 КоАП РФ обстоятельством, смягчающим административную ответственность фио, является его раскаяние. Обстоятельств, предусмотренных ст.4.3 КоАП РФ, отягчающих ответственность фио,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административную ответственность и при наличии смягчающего обстоятельства,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 xml:space="preserve">На основании изложенного и руководствуясь ст. ст. 3.5, 3.8., 4.1, 12.26. ч.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t>Признать фио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30020016000140,  УИН 18810491183000000183.</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г.Судак, ул.Гвардейская, д.2.</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