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91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847 от дата административному наказанию по ч.1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288 от дата;  постановлением 8204 № 039847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