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9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сентября 2017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АКСИМЕНКО АЛЕКСАНДРА АНАТОЛЬЕВИЧА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руководителя наименование организации Максименко А.А., Максименко А.А. нарушил законодательство о налогах и сборах, в части непредставления в установленный п.3 ст.346.32 Налогового Кодекса РФ срок Декларации по единому налогу на временный доход. Срок предоставления Декларации по единому налогу на временный доход за адрес дата – не позднее дата. Фактически Декларация по единому налогу на временный доход за адрес дата была предоставлена наименование организации дата – с нарушением срока предоставления. Своим бездействием, выразившимся в не обеспечении предоставления Декларации по единому налогу на временный доход в установленный законодательством срок, руководитель наименование организации Максименко А.А.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Максименко А.А. не явился. Согласно отчета почтового идентификатора, имела место неудачная попытка вручения судебной повестки. В порядке ч.2 ст.25.1 КоАП РФ считаю возможным рассмотреть материал об административном правонарушении в отсутствие Максименко А.А.</w:t>
      </w:r>
    </w:p>
    <w:p>
      <w:pPr>
        <w:pStyle w:val="Normal"/>
        <w:rPr/>
      </w:pPr>
      <w:r>
        <w:rPr/>
        <w:t xml:space="preserve"> </w:t>
      </w:r>
      <w:r>
        <w:rPr/>
        <w:t>Согласно п. 3 ст.346.32 Налогового кодекса Российской Федерации Декларация по единому налогу на временный доход предоставляется в налоговый орган по итогам налогового периода не позднее 20-го числа первого месяца следующего налогового периода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Максименко А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3 ст.346.32 Налогового кодекса Российской Федерации Декларации по единому налогу на временный доход за 3-й квартал дата (л.д.1-2). Сведениями об организационно-правовой форме и наименовании юридического лица 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налогу на добавленную стоимость за 3-й квартал дата предоставило в налоговый орган дата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единому налогу на временный доход за 3-й квартал дата, который истекал дата руководителем наименование организации Максименко А.А. 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Максименко А.А.  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аксименко А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, в силу ст.ст. 4.2, 4.3 КоАП РФ,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смягчающих либо отягчающих административную ответственность правонарушителя обстоятельств, Максименко А.А. 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ЕНКО АЛЕКСАНДРА АНАТОЛЬ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