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Захаркина Валерия Михайловича, паспортные данные, гражданина Российской Федерации, работающего руководителем Товарищества собственников недвижимости «Крокус-Уют», адрес юридического лица: адрес; проживающего: 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93 от дата, составленного Межрайонной ИФНС № 4 по Республике Крым, руководитель ТСН «Крокус-Уют» Захаркин В.М., в нарушение законодательства о налогах и сборах, в срок, установленный п.п.5 ст.23 Налогового кодекса Российской Федерации не предоставил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ТСН «Крокус-Уют» Захаркин В.М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Захаркин В.М. не явился, представил заявление, в котором заявил о своем раскаянии, признании вины и с просьбой рассмотреть дело в его отсутствие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ТСН «Крокус-Уют» Захаркина В.М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ТСН «Крокус-Уют»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ТСН «Крокус –Уют»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ТСН «Крокус-Уют» Захаркиным В.М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Захаркина В.М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Захаркина В.М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Захаркиным В.М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м ст.4.2 КоАП РФ смягчающим административную ответственность Захаркина В.М. признается раскаяние. Обстоятельств отягчающих административную ответственность Захаркина В.М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наличие смягчающих обстоятельств, считаю необходимым назначить Захаркину В.М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кина Валерия Михайл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Захаркину В.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