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 марта 2019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не работающего, зарегистрированного и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08.02.2019, фио 08 февраля 2019 года в 00 час. 45 мин., находясь возле дома адрес управлял транспортным средством – автомобилем фио государственный регистрационный номер номер в состоянии алкогольного опьянения. Состояние алкогольного опьянения установлено с помощью прибора Alkotest 6810, согласно которого в выдыхаемом фио воздухе содержится 0,62 мг/л. паров этанола, таким образом, фио нарушены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раскаялся в содеянном. Обязался впредь не допускать подобных правонарушений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8.02.2019, составленному ИДПС ГИБДД ОМВД России по г.Судаку с указанием места, времени и события вменяемого фио правонарушения, зафиксировано управление фио  транспортным средством в состоянии опьянения 08 февраля 2019 года в 00 час. 45 мин.  (л.д.2). </w:t>
      </w:r>
    </w:p>
    <w:p>
      <w:pPr>
        <w:pStyle w:val="Normal"/>
        <w:rPr/>
      </w:pPr>
      <w:r>
        <w:rPr/>
        <w:t>Протоколом номер от 08.02.2019 фио был отстранен от управления транспортным средством (л.д.3);</w:t>
      </w:r>
    </w:p>
    <w:p>
      <w:pPr>
        <w:pStyle w:val="Normal"/>
        <w:rPr/>
      </w:pPr>
      <w:r>
        <w:rPr/>
        <w:t>Согласно акта медицинского освидетельствования номер от 08.02.2019, и распечатанного к нему чека, по показаниям прибора анализатора паров этанола Alkotest 6810, заводской номер прибора  ARCD-0463, было установлено наличие паров этанола в количестве 0,62 мг/л в выдыхаемом фио воздухе. С результатами освидетельствования фио согласился, о чем собственноручно выполнил запись «Согласен» (л.д.5,6).</w:t>
      </w:r>
    </w:p>
    <w:p>
      <w:pPr>
        <w:pStyle w:val="Normal"/>
        <w:rPr/>
      </w:pPr>
      <w:r>
        <w:rPr/>
        <w:t xml:space="preserve">На состояние опьянения фио был освидетельствован с применением видео записи, на которой зафиксирована процедура освидетельствования с помощью прибора Alkotest 6810, а также результат продувания прибора фио (л.д.9). </w:t>
      </w:r>
    </w:p>
    <w:p>
      <w:pPr>
        <w:pStyle w:val="Normal"/>
        <w:rPr/>
      </w:pPr>
      <w:r>
        <w:rPr/>
        <w:t>Из распечатки ГИБДД следует, что фио к уголовной ответственности по ст.264 и ст. 264.1 УК РФ, не привлекался (л.д.7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освидетельствования фио  в выдыхаемом им воздухе имеются пары этанола в количестве 0,62 мг/л, что свидетельствует об установлении  факта употребления фио вызывающих алкогольное опьянение веществ и наступление состояния алкогольного опьянения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привлекался (л.д.7)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В соответствии с ч.1 ст.4.2 КоАП РФ обстоятельством, смягчающим административную ответственность фио, является его раскаяние. Обстоятельств, предусмотренных ст.4.3 КоАП РФ, отягчающих ответственность фио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учитывая отсутствие обстоятельств, отягчающих административную ответственность и при наличии смягчающего обстоятельства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12.8.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93000000205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