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93/2017</w:t>
      </w:r>
    </w:p>
    <w:p>
      <w:pPr>
        <w:pStyle w:val="Normal"/>
        <w:rPr/>
      </w:pPr>
      <w:r>
        <w:rPr/>
        <w:t>П О С Т А Н О В Л Е Н И Е</w:t>
      </w:r>
    </w:p>
    <w:p>
      <w:pPr>
        <w:pStyle w:val="Normal"/>
        <w:rPr/>
      </w:pPr>
      <w:r>
        <w:rPr/>
        <w:t xml:space="preserve">25 октября  2017 года                                                                          г. Судак  </w:t>
        <w:tab/>
        <w:tab/>
        <w:tab/>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СЕНКЕВИЧА ВЛАДИМИРА АЛЕКСАНДРОВИЧА, «персональные данные»,</w:t>
      </w:r>
    </w:p>
    <w:p>
      <w:pPr>
        <w:pStyle w:val="Normal"/>
        <w:rPr/>
      </w:pPr>
      <w:r>
        <w:rPr/>
        <w:t>в совершении правонарушения, предусмотренного ч. 1 ст. 20.25 КоАП РФ,</w:t>
      </w:r>
    </w:p>
    <w:p>
      <w:pPr>
        <w:pStyle w:val="Normal"/>
        <w:rPr/>
      </w:pPr>
      <w:r>
        <w:rPr/>
        <w:t>УСТАНОВИЛ:</w:t>
      </w:r>
    </w:p>
    <w:p>
      <w:pPr>
        <w:pStyle w:val="Normal"/>
        <w:rPr/>
      </w:pPr>
      <w:r>
        <w:rPr/>
        <w:tab/>
        <w:t xml:space="preserve">Сенкевич В.А., будучи привлеченным дата по постановлению государственного инспектора по пожарному надзору главного управления МЧС России по адрес № к административному наказанию по ч.1,3 и 4 ст.20.4 КоАП РФ в виде административного штрафа в размере сумма, административный штраф не уплатил. Копия постановления вручена Сенкевичу В.А. под роспись дата. Постановление вступило в законную силу дата.  Срок добровольной оплаты истек дата. Сведений об оплате штрафа не поступило. Тем самым, Сенкевич В.А совершил  административное правонарушение, предусмотренное ч.1 ст.20.25 КоАП РФ. </w:t>
      </w:r>
    </w:p>
    <w:p>
      <w:pPr>
        <w:pStyle w:val="Normal"/>
        <w:rPr/>
      </w:pPr>
      <w:r>
        <w:rPr/>
        <w:tab/>
        <w:t xml:space="preserve">В судебное заседание Сенкевич В.А. не явился, о месте и времени рассмотрения дела извещен телефонограммой. О причинах неявки не сообщил.   В силу ч.2 ст.25.1 КоАП РФ полагаю возможным рассмотреть дело в его отсутствие.    </w:t>
      </w:r>
    </w:p>
    <w:p>
      <w:pPr>
        <w:pStyle w:val="Normal"/>
        <w:rPr/>
      </w:pPr>
      <w:r>
        <w:rPr/>
        <w:t>Исследовав представленные доказательства, суд считает вину Сенкевича В.А. в совершении административного правонарушения, предусмотренного ч. 1 ст. 20.25 КоАП РФ доказанной.</w:t>
      </w:r>
    </w:p>
    <w:p>
      <w:pPr>
        <w:pStyle w:val="Normal"/>
        <w:rPr/>
      </w:pPr>
      <w:r>
        <w:rPr/>
        <w:t xml:space="preserve">Так, вина Сенкевича В.А  подтверждается совокупностью исследованных судом доказательств, в частности, из протокола № от дата усматриваются обстоятельства совершения административного правонарушения (л.д.2-4). При ознакомлении с протоколом об административном правонарушении Сенкевич В.А. выполнил запись, в  которой указал, что «Штраф не было возможности оплатить в связи с отсутствием на адрес». </w:t>
      </w:r>
    </w:p>
    <w:p>
      <w:pPr>
        <w:pStyle w:val="Normal"/>
        <w:rPr/>
      </w:pPr>
      <w:r>
        <w:rPr/>
        <w:t xml:space="preserve"> </w:t>
      </w:r>
      <w:r>
        <w:rPr/>
        <w:t>Согласно постановлению № от дата Сенкевич В.А. признан виновным в совершении административного правонарушения, предусмотренного ст.12.26 ч.1 КоАП РФ и ему назначено наказание в виде штрафа в сумме сумма (л.д.5-7). Копию указанного постановления Сенкевич В.А. получил лично под роспись дата (л.д.7). Сведений об оплате штрафа не поступило. Срок добровольной оплаты штрафа Сенкевичем В.А истек дата.  Штраф по состоянию на дата не оплачен.</w:t>
      </w:r>
    </w:p>
    <w:p>
      <w:pPr>
        <w:pStyle w:val="Normal"/>
        <w:rPr/>
      </w:pPr>
      <w:r>
        <w:rPr/>
        <w:tab/>
        <w:t>Таким образом, поскольку по состоянию на дата Сенкевич В.А не уплатил штраф, определённый постановлением государственного инспектора по пожарному надзору, старшего инспектора ОНД по адрес УНД и адрес России по адрес № от дата то в  его действиях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ст. 4.2, 4.3 КоАП РФ смягчающих либо отягчающих административную ответственность,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го, который работает, при отсутствии обстоятельств, смягчающих и отягчающих административную ответственность, для достижения цели административного наказания Сенкевичу В.А., необходимо назначить административное наказание в виде штрафа, в двукратном размере, предусмотренном санкцией статьи. Назначение наказания в виде обязательных работ либо ареста является нецелесообразным, поскольку у правонарушителя имеется постоянное место работы, его заработная плата составляет сумма (как отражено в протоколе), что позволяет ему исполнить такой вид наказания. </w:t>
      </w:r>
    </w:p>
    <w:p>
      <w:pPr>
        <w:pStyle w:val="Normal"/>
        <w:rPr/>
      </w:pPr>
      <w:r>
        <w:rPr/>
        <w:t xml:space="preserve">           </w:t>
      </w:r>
      <w:r>
        <w:rPr/>
        <w:t>На основании изложенного, руководствуясь ст.ст.20.25, 29.9-29.11 КоАП РФ, мировой судья</w:t>
      </w:r>
    </w:p>
    <w:p>
      <w:pPr>
        <w:pStyle w:val="Normal"/>
        <w:rPr/>
      </w:pPr>
      <w:r>
        <w:rPr/>
        <w:t>ПОСТАНОВИЛ:</w:t>
      </w:r>
    </w:p>
    <w:p>
      <w:pPr>
        <w:pStyle w:val="Normal"/>
        <w:rPr/>
      </w:pPr>
      <w:r>
        <w:rPr/>
      </w:r>
    </w:p>
    <w:p>
      <w:pPr>
        <w:pStyle w:val="Normal"/>
        <w:rPr/>
      </w:pPr>
      <w:r>
        <w:rPr/>
        <w:t>СЕНКЕВИЧА ВЛАДИМИРА АЛЕКСАНДРОВИЧА признать виновным в совершении правонарушения, предусмотренного ст. 20.25 ч.1 КоАП РФ и подвергнуть наказанию в виде штрафа в размере 38 000 руб. (тридцать восемь тысяч) руб.</w:t>
      </w:r>
    </w:p>
    <w:p>
      <w:pPr>
        <w:pStyle w:val="Normal"/>
        <w:rPr/>
      </w:pPr>
      <w:r>
        <w:rPr/>
        <w:t>Реквизиты для уплаты штрафа: счет 40101810335100010001 УФК по Республике Крым (ГУ МЧС России по Республике Крым) в отделении Республика Крым г.Симферополь, ИИН 7702835821, КБК 17711607000016000140, КПП 910201001, БИК 043510001, ОКТМО 35723000, наименование платежа «за неуплату штрафа».</w:t>
      </w:r>
    </w:p>
    <w:p>
      <w:pPr>
        <w:pStyle w:val="Normal"/>
        <w:rPr/>
      </w:pPr>
      <w:r>
        <w:rPr/>
        <w:t xml:space="preserve">Разъяснить Сенкевичу В.А.,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ебный участок №86.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Мировой судья                                   </w:t>
        <w:tab/>
        <w:tab/>
        <w:tab/>
        <w:t xml:space="preserve">            Сологуб Л.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