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9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марта 2018 г.</w:t>
        <w:tab/>
        <w:tab/>
        <w:tab/>
        <w:t xml:space="preserve">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Клюзева Николая Евгеньевича, паспортные данныеадрес, гражданина Российской Федерации, работающего руководителем Товарищества собственников недвижимости «КТНК», адрес юридического лица: адрес; проживающего:  адрес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208 от дата, составленного Межрайонной ИФНС № 4 по Республике Крым, руководитель ТСН «КТНК» Клюзев Н.Е., в нарушение законодательства о налогах и сборах, в срок, установленный п.п.5 ст.23 Налогового кодекса Российской Федерации не предоставил бухгалтерскую (финансовую) отчетность за дата. Фактически бухгалтерская (финансовая) отчетность представлена дата, тогда как срок ее представления – не позднее дата. Своим бездействием руководитель ТСН «КТНК» Клюзев Н.Е. совершил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>В судебное заседание Клюзев Н.Е. не явился, о месте и времени рассмотрения дела извещался надлежащим образом судебной повесткой с уведомлением, направленной по адресу, указанному им при составлении протокола об административном правонарушении. Конверт с судебной повесткой возвращен в судебный участок дат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дата и от дата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Клюзева Н.Е.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Клюзева Н.Е.</w:t>
      </w:r>
    </w:p>
    <w:p>
      <w:pPr>
        <w:pStyle w:val="Normal"/>
        <w:rPr/>
      </w:pPr>
      <w:r>
        <w:rPr/>
        <w:t>Подпунктом 5 пункта 1 статьи 23 Налогового кодекса Российской Федерации  определено, что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дат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руководителя ТСН «КТНК» Клюзева Н.Е..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п.5 п.1 ст.23 Налогового кодекса Российской Федерации бухгалтерской (финансовой) отчетности за дата, которая должна была быть предоставлена до дата  (л.д.1-2). Сведениями об организационно-правовой форме и наименовании юридического лица ТСН «КТНК» подтверждается наименование предприятия, данные о его руководителе (л.д.3-4).</w:t>
      </w:r>
    </w:p>
    <w:p>
      <w:pPr>
        <w:pStyle w:val="Normal"/>
        <w:rPr/>
      </w:pPr>
      <w:r>
        <w:rPr/>
        <w:t>Из квитанции о приеме документов в электронном виде, усматривается, что ТСН «КТНК» предоставило бухгалтерский (финансовый) отчет за дата дата тогда как срок его предоставления был установлен до дата (л.д.5,8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руководителем ТСН«КТНК» Клюзевым Н.Е.. не обеспечено своевременное предоставление бухгалтерской (финансовой) отчетности за дата в предусмотренный пп. 5 п.1 ст.23 Налогового кодекса Российской Федерации срок, который истекал дат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Клюзева Н.Е.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Клюзева Н.Е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Клюзевым Н.Е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ом, предусмотренных ст.ст.4.2, 4.3 КоАП РФ смягчающих либо отягчающих административную ответственность Клюзева Н.Е.  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наличие смягчающих обстоятельств, считаю необходимым назначить Клюзеву Н.Е.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зева Николая Евгеньевича признать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Клюзеву Н.Е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