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3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 марта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, гражданки РФ (паспортные данные), работающей директором наименование организации (далее наименование организации), юридический адрес: адрес, зарегистрированной по адресу: адрес, 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директором наименование организации нарушила законодательство о налогах и сборах, в части представления в срок, установленный п.7 ст.431 Налогового Кодекса РФ, налоговой декларации (расчета по страховым взносам) в налоговый орган по месту учета за 6 месяцев дата. Срок предоставления налоговой декларации (расчета по страховым взносам) за 6 месяцев дата – не позднее дата. Фактически налоговая декларация (расчета по страховым взносам) за 6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  не явилась, извещена надлежащим образом, посредством почтовой корреспонденции, причины неявки суду неизвестны.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 нарушила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е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 налоговую декларацию за 6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6 месяцев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