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93/2025 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феврал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адрес, и фактическ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640 от дата административному наказанию по ч.1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872 от дата;  постановлением 8204 № 039640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А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4 (четверо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