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4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ентября 2017 г.</w:t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ИСНЯ ИГОРЯ ВЛАДИМИРОВИЧА, «персональные данные»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президента наименование организации Писня И.В., Писня И.В. в нарушение законодательства о налогах и сборах, в срок, установленный п.2 ст.80 Налогового кодекса Российской Федерации не предоставил единую (упрощенную) декларацию за календарный дата. Срок предоставления единой (упрощенной) декларации за календарный дата – не позднее дата. Фактически декларация была представлена дата, то есть с нарушением срока предоставления. В результате чего, президентом Судакской местной наименование организации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м заседании Писня И.В. вину признал, пояснил, что действительно пропустил срок предоставления декларации на 4 дня. </w:t>
      </w:r>
    </w:p>
    <w:p>
      <w:pPr>
        <w:pStyle w:val="Normal"/>
        <w:rPr/>
      </w:pPr>
      <w:r>
        <w:rPr/>
        <w:t>Согласно абз.4 п. 2 ст.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Писня И.В. состава административного правонарушения, предусмотренного ст.15.5 КоАП РФ, что подтверждается:  - протоколом об административном правонарушении № от дата, согласно которому Писня И.В., являясь президентом наименование организации не предоставил  в налоговый орган до дата единую (упрощенную) декларацию за дата.  Фактически декларация предоставлена дата (л.д.1-2); сведениями об организационно-правовой форме и наименовании юридического лица  Судакской местной наименование организации, содержащимися в выписке из Единого государственного реестра юридических лиц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Судакская местная наименование организации, предоставила единую (упрощенную) декларацию за дата в налоговый орган дата 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Писня И.В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Писня И.В.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В соответствии со ст.4.2 КоАП РФ обстоятельством, смягчающим административную ответственность Писня И.В. признается его раскаяние. </w:t>
      </w:r>
    </w:p>
    <w:p>
      <w:pPr>
        <w:pStyle w:val="Normal"/>
        <w:rPr/>
      </w:pPr>
      <w:r>
        <w:rPr/>
        <w:t xml:space="preserve">Обстоятельств, предусмотренных статьей 4.3 КоАП РФ, отягчающих административную ответственность Писня И.В.,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Писня И.В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НЯ ИГОРЯ ВЛАДИМИРОВИЧА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