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9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августа 2017года </w:t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ЕФИМОВА ВЯЧЕСЛАВА ИВАНОВИЧА, паспортные данные, гражданина Российской Федерации, работающего в наименование организации, имеющего на иждивении малолетнего ребенка, зарегистрированного и проживающе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фио, находясь по месту своего жительства адрес в адрес, путем внутривенной инъекции употребил наркотическое средство – опий, без назначения врача. Впоследствии дата в 18 час. С помощью теста ИХА-6 Мультифактор на морфин и марихуанну был освидетельствован в ГБУЗ РК «Судакская городская больница», который дал положительный результат.</w:t>
      </w:r>
    </w:p>
    <w:p>
      <w:pPr>
        <w:pStyle w:val="Normal"/>
        <w:rPr/>
      </w:pPr>
      <w:r>
        <w:rPr/>
        <w:t xml:space="preserve">По данному факту о/у ОУР ОМВД РФ по адрес фио в отношении фио дата составлен протокол об административном правонарушении, материал об административном правонарушении, предусмотренном ч. 1 ст. 6.9 КоАП РФ был передан для рассмотрения мировому судье судебного участка № 86 Судакского судебного района (городской адрес) адрес. </w:t>
      </w:r>
    </w:p>
    <w:p>
      <w:pPr>
        <w:pStyle w:val="Normal"/>
        <w:rPr/>
      </w:pPr>
      <w:r>
        <w:rPr/>
        <w:t>Согласно статье 40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В соответствии с частью 1 статьи 6.9 КоАП РФ потребление наркотических средств или психотропных веществ без назначения врача, за исключением случаев, предусмотренных частью 3 статьи 20.20, статьей 20.22 названного Кодекса (в ред. Федерального закона от 5 декабря 2005 года N 156-ФЗ), влечет наложение административного штрафа в размере от четырех тысяч до пяти тысяч рублей или административный арест на срок до пятнадцати суток (в ред. Федеральных законов от 22 июня 2007 года N 116-ФЗ, от 28 декабря 2010 года N 417-ФЗ).</w:t>
      </w:r>
    </w:p>
    <w:p>
      <w:pPr>
        <w:pStyle w:val="Normal"/>
        <w:rPr/>
      </w:pPr>
      <w:r>
        <w:rPr/>
        <w:t>Из материалов дела об административном правонарушении усматривается, что дата в время по адрес г. в Судак был задержан фио в связи с наличием у него признаков наркотического опьянения, который был освидетельствован на предмет наркотического опьянения в ГБУЗ РК «Судакская городская больница» и результаты освидетельствования подтвердили  наличие у него наркотического опьянения.</w:t>
      </w:r>
    </w:p>
    <w:p>
      <w:pPr>
        <w:pStyle w:val="Normal"/>
        <w:rPr/>
      </w:pPr>
      <w:r>
        <w:rPr/>
        <w:t>В судебном заседании фио вину в совершении инкриминируемого правонарушения признал. Пояснил, что действительно дата  дома употребил внутривенно опий, который взял у своего приятеля. По предложению работников полиции прошел медицинское освидетельствование в ГБУЗ «Судакская городская больница», где тест подтвердил употребление им наркотического средства.  В настоящее время прошел соответствующее лечение.</w:t>
      </w:r>
    </w:p>
    <w:p>
      <w:pPr>
        <w:pStyle w:val="Normal"/>
        <w:rPr/>
      </w:pPr>
      <w:r>
        <w:rPr/>
        <w:t>Кроме признательных пояснений, вина фио в инкриминируемом ему правонарушени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Согласно протокола №РК телефон об административном правонарушении от дата,  фио дата путем внутривенно инъекции употребил наркотическое средство опий (л.д.1).</w:t>
      </w:r>
    </w:p>
    <w:p>
      <w:pPr>
        <w:pStyle w:val="Normal"/>
        <w:rPr/>
      </w:pPr>
      <w:r>
        <w:rPr/>
        <w:t xml:space="preserve">Из справки № от дата усматривается, что фио в 18 час. дата освидетельствован на предмет употребления наркотических препаратов с помощью теста ИХА-6- мультифактор на марихуану и морфий, который дал положительный результат, то есть, по заключению врача, фио находился в состоянии наркотического опьянения (л.д.2). Как отражено в рапорте Врио начальника ОУР ОМВД России по адрес фио от дата, в ходе проведения обыска по месту жительства фио в адрес был выявлен фио, который по внешним признакам находился в состоянии наркотического опьянения, что выражалось в дрожании рук, невнятной речи, покраснении кожных покровов, зрачки глаз не реагировали на свет. фио было предложено пройти медицинское освидетельствование, на которое он согласился. По результатам медицинского освидетельствования тест ИХА-6- мультифактор на морфин и марихуану дал положительный результат (л.д.3). Аналогичная информация изложена и в рапорте заместителя начальника полиции ОМВД России по адрес фио (л.д.4). </w:t>
      </w:r>
    </w:p>
    <w:p>
      <w:pPr>
        <w:pStyle w:val="Normal"/>
        <w:rPr/>
      </w:pPr>
      <w:r>
        <w:rPr/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. N 681, опий является наркотическим средством.</w:t>
      </w:r>
    </w:p>
    <w:p>
      <w:pPr>
        <w:pStyle w:val="Normal"/>
        <w:rPr/>
      </w:pPr>
      <w:r>
        <w:rPr/>
        <w:t>Исследовав материалы дела, полагаю, что вина фио в совершении административного правонарушения, предусмотренного ст. ст. 6.9 ч.1 КоАП РФ полностью доказана и его действия следует квалифицировать  по ч. 1 ст. 6.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Так, фио не состоит на профилактическом учете как лицо, употребляющее наркотические средства, ранее к административной ответственности не привлекался (сведений об обратном материалы дела не содержат), работает, имеет на иждивении малолетнего ребенка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, суд признает признание вины, раскаяние в содеянном, нахождение на иждивении малолетнего ребенка. Обстоятельств, от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>С учетом изложенного, суд считает необходимым назначить фио наказание в виде штрафа.</w:t>
      </w:r>
    </w:p>
    <w:p>
      <w:pPr>
        <w:pStyle w:val="Normal"/>
        <w:rPr/>
      </w:pPr>
      <w:r>
        <w:rPr/>
        <w:t>Согласно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оскольку фио, употребив внутривенно наркотическое средство - опий, совершил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ст.6.8 ч.1, 29.9, 29.10 КоАП РФ судья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ризнать виновным в совершении правонарушения, предусмотренного ст. 6.9 ч. 1 КоАП РФ и подвергнуть наказанию в виде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 УФК (ОМВД России по адрес), УИН 18880491170000997018, КПП телефон, ИНН телефон, код ОКТМО телефон, номер счета получателя платежа 40101810335100010001 в отделение по адрес ЦБ РФ, БИК телефон, КБК 18811612000016000140, наименование платежа – штраф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уда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          </w:t>
        <w:tab/>
        <w:t xml:space="preserve">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