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9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8 года </w:t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Глушко Виталия Георгиевича, «персональные данные»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1744 от дата, Глушко В.Г.  дата до время не предоставил по истечении срока действия дата разрешения на добычу птиц серии 82 №, выданного отделом использования охотничьих ресурсов департамента лесного, охотничьего хозяйства и регулирования пользования биоресурсами Министерства экологии и природных ресурсов Республики Крым, находясь по месту фактического проживания в адрес, 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>Глушко В.Г. в судебное заседание не явился, о дне, времени и месте судебного разбирательства извещен надлежащим образом. Представил заявление, в котором указал о согласии с выявленным нарушением, просил рассмотреть дело в его отсутствие и строго не наказывать.</w:t>
      </w:r>
    </w:p>
    <w:p>
      <w:pPr>
        <w:pStyle w:val="Normal"/>
        <w:rPr/>
      </w:pPr>
      <w:r>
        <w:rPr/>
        <w:t>Согласно ч. 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дата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Глушко В.Г.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1744 от дата (л.д. 1).</w:t>
      </w:r>
    </w:p>
    <w:p>
      <w:pPr>
        <w:pStyle w:val="Normal"/>
        <w:rPr/>
      </w:pPr>
      <w:r>
        <w:rPr/>
        <w:t xml:space="preserve">Также вина Глушко В.Г. подтверждается копией корешка к разрешению на добычу птиц и копией сведений о добываемых охотничьих ресурсах, их количестве и сроках осуществления охоты, с  копией разрешения на добычу птиц на имя Глушко В.Г. от дата с указанием предполагаемых сроков охоты и сведениями о добываемых охотничьих ресурсах в пределах установленных норм (л.д.7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 Глушко В.Г.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Глушко В.Г.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Глушко В.Г. является его раскаяние. Отягчающих обстоятельств, предусмотренных ст. 4.3 КоАП РФ, не установлено. Ранее Глушко В.Г. к административной ответственности не привлекался (л.д.2).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Глушко В.Г. который ранее к административной ответственности не привлекался.</w:t>
      </w:r>
    </w:p>
    <w:p>
      <w:pPr>
        <w:pStyle w:val="Normal"/>
        <w:rPr/>
      </w:pPr>
      <w:r>
        <w:rPr/>
        <w:t>С учетом изложенного, полагаю возможным назначить Глушко В.Г.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лушко Виталия Георгиевича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природы Крыма л/с 04752203170); КБК 82011625030010000140; ОКТМО 35723000; ИНН 9102001017; КПП 910201001; р/с 40101810335100010001; БИК – 043510001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Глушко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Глушко В.Г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</w:t>
        <w:tab/>
        <w:tab/>
        <w:tab/>
        <w:t xml:space="preserve">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