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5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 марта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фио, паспортные данные, гражданки РФ (паспортные данные), работающей директором наименование организации (далее наименование организации), юридический адрес: адрес, зарегистрированной по адресу: адрес, 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директором наименование организации нарушила законодательство о налогах и сборах, в части представления в срок, установленный п.7 ст.431 Налогового Кодекса РФ, налоговой декларации (расчета по страховым взносам) в налоговый орган по месту учета за 9 месяцев дата. Срок предоставления налоговой декларации (расчета по страховым взносам) за 9 месяцев дата – не позднее дата. Фактически налоговая декларация (расчета по страховым взносам) за 9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фио  не явилась, извещена надлежащим образом, посредством почтовой корреспонденции, причины неявки суду неизвестны.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 нарушила срок, установленный п.7 ст.431 Налогового Кодекса РФ предоставления налоговой декларации (расчета по страховым взносам) за 9 месяцев дата. Срок предоставления декларации до дата, фактически декларация была предоставлена в ИФНС дата.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е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 налоговую декларацию за 9 месяцев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9 месяцев дата, который истекал дата,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правонарушения, предусмотренного ст. 15.5 КоАП РФ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