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96/2017</w:t>
      </w:r>
    </w:p>
    <w:p>
      <w:pPr>
        <w:pStyle w:val="Normal"/>
        <w:rPr/>
      </w:pPr>
      <w:r>
        <w:rPr/>
      </w:r>
    </w:p>
    <w:p>
      <w:pPr>
        <w:pStyle w:val="Normal"/>
        <w:rPr/>
      </w:pPr>
      <w:r>
        <w:rPr/>
        <w:t>П О С Т А Н О В Л Е Н И Е</w:t>
      </w:r>
    </w:p>
    <w:p>
      <w:pPr>
        <w:pStyle w:val="Normal"/>
        <w:rPr/>
      </w:pPr>
      <w:r>
        <w:rPr/>
      </w:r>
    </w:p>
    <w:p>
      <w:pPr>
        <w:pStyle w:val="Normal"/>
        <w:rPr/>
      </w:pPr>
      <w:r>
        <w:rPr/>
        <w:t>19 сентября  2017 г.</w:t>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АБРОСИМОВА РОМАНА ОЛЕГОВИЧА, паспортные данные, гражданина Российской Федерации, не работающего, ранее привлекавшегося к административной ответственности, зарегистрированного и проживающего по адресу: адрес,</w:t>
      </w:r>
    </w:p>
    <w:p>
      <w:pPr>
        <w:pStyle w:val="Normal"/>
        <w:rPr/>
      </w:pPr>
      <w:r>
        <w:rPr/>
        <w:t>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т дата об административном правонарушении, дата в время на адрес км.+200 метров водитель Абросимов Р.О., управлял транспортным средством – автомобилем марки «СИТРОЕН-С4», государственный регистрационный знак «данные изъяты»,  с признаками алкогольного опьянения (неустойчивость позы, резкий запах алкоголя из полости рта), в присутствии двух понятых отказался от прохождения освидетельствования на состояние опьянения с помощью технического средства измерения – алкотектор «Юпитер-К», а также отказался выполнить законное требование уполномоченного должностного лица о прохождении медицинского освидетельствования на состояние опьянения. Своими действиями Абросимов Р.О. нарушил п.2.3.2 ПДД РФ. При этом действия Абросимова Р.О. не содержат уголовно наказуемого деяния.</w:t>
      </w:r>
    </w:p>
    <w:p>
      <w:pPr>
        <w:pStyle w:val="Normal"/>
        <w:rPr/>
      </w:pPr>
      <w:r>
        <w:rPr/>
        <w:t xml:space="preserve"> </w:t>
      </w:r>
      <w:r>
        <w:rPr/>
        <w:t xml:space="preserve">Таким образом, Абросимов Р.О. совершил административное правонарушение, за которое предусмотрена ответственность по ч.1 ст.12.26 КоАП РФ. </w:t>
      </w:r>
    </w:p>
    <w:p>
      <w:pPr>
        <w:pStyle w:val="Normal"/>
        <w:rPr/>
      </w:pPr>
      <w:r>
        <w:rPr/>
        <w:t>В судебное заседание Абросимов Р.О. не явился, о времени и месте рассмотрения дела извещен надлежащим образом, что подтверждается отчетом об отслеживании отправления с почтовым идентификатором, в котором отображено время и дата вручения судебной повестки Абросимову Р.О. – дата.</w:t>
      </w:r>
    </w:p>
    <w:p>
      <w:pPr>
        <w:pStyle w:val="Normal"/>
        <w:rPr/>
      </w:pPr>
      <w:r>
        <w:rPr/>
        <w:t>Учитывая, что Абросимов Р.О. о времени и месте рассмотрения дела извещен надлежащим образом, ходатайств суду не представил, считаю возможным в порядке ч.2 ст.25.1 КоАП РФ рассмотреть материал об административном правонарушении в его отсутствие.</w:t>
      </w:r>
    </w:p>
    <w:p>
      <w:pPr>
        <w:pStyle w:val="Normal"/>
        <w:rPr/>
      </w:pPr>
      <w:r>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rPr/>
      </w:pPr>
      <w:r>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Согласно примечанию к статье 12.8 КоАП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rPr/>
      </w:pPr>
      <w:r>
        <w:rPr/>
        <w:t>Подпунктом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предусмотрено, что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Согласно п.п. «в» п.10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Наличие события административного правонарушения, предусмотренного ч.1 ст. 12.26 КоАП РФ и виновность Абросимова Р.О. в его совершении подтверждается следующими представленными по делу доказательствами:  протоколом об административном правонарушении от дата серии адрес телефон, составленный ИДПСОРДПС ГИБДД МВД по адрес лейтенантом полиции фио (л.д.1);  письменными объяснениями Абросимова Р.О. от дата, занесенными в протокол об административном правонарушении, согласно которым он пояснял, что выпил вино (л.д.1); протоколом об отстранении от управления транспортным средством серии 61 АМ телефон от дата, согласно которому, в присутствии понятых Абросимов Р.О. отстранен от управления транспортным средством, поскольку имелись основания полагать, что он находится в состоянии опьянения (неустойчивость позы, запах алкоголя из полости рта) (л.д.3).</w:t>
      </w:r>
    </w:p>
    <w:p>
      <w:pPr>
        <w:pStyle w:val="Normal"/>
        <w:rPr/>
      </w:pPr>
      <w:r>
        <w:rPr/>
        <w:t xml:space="preserve">Согласно протокола о направлении на медицинское освидетельствование на состояние опьянения 61 АК телефон от дата,  в связи с отказом от прохождения освидетельствования на состояние опьянения, в присутствии понятых Абросимов Р.О. 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 </w:t>
      </w:r>
    </w:p>
    <w:p>
      <w:pPr>
        <w:pStyle w:val="Normal"/>
        <w:rPr/>
      </w:pPr>
      <w:r>
        <w:rPr/>
        <w:t xml:space="preserve"> </w:t>
      </w:r>
      <w:r>
        <w:rPr/>
        <w:t>Протоколом о задержании транспортного средства номер от дата, согласно которому в присутствии понятых, транспортное средство – автомобиль марки «СИТРОЕН-С4», государственный регистрационный знак «данные изъяты», передано ТАТА номер Автоклуб фио для транспортировки и помещения на специализированную стоянку, расположенную по адресу: адрес (л.д.5);</w:t>
      </w:r>
    </w:p>
    <w:p>
      <w:pPr>
        <w:pStyle w:val="Normal"/>
        <w:rPr/>
      </w:pPr>
      <w:r>
        <w:rPr/>
        <w:t>Из информации о привлечении Абросимова Р.О. к административной ответственности от дата усматривается, что Абросимов Р.О. неоднократно привлекался к административной ответственности.</w:t>
      </w:r>
    </w:p>
    <w:p>
      <w:pPr>
        <w:pStyle w:val="Normal"/>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 xml:space="preserve">Исследовав и оценив собранные по делу доказательства в их совокупности, суд приходит к выводу о том, что в действиях Абросимова Р.О. имеется состав инкриминируемого административного правонарушения, и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атьями 4.2, 4.3 КоАП РФ, смягчающим административную ответственность либо отягчающих ответственность Абросимова Р.О.,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считаю необходимым назначить Абросимову Р.О. административное наказание в виде штрафа, предусмотренного санкцией  ч.1 ст.12.26 КоАП РФ, с лишением права управления транспортными средствами.</w:t>
      </w:r>
    </w:p>
    <w:p>
      <w:pPr>
        <w:pStyle w:val="Normal"/>
        <w:rPr/>
      </w:pPr>
      <w:r>
        <w:rPr/>
        <w:t>По мнению суда,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rPr/>
      </w:pPr>
      <w:r>
        <w:rPr/>
        <w:t>Руководствуясь п. 10.1 ПДД РФ, ст.ст. 3.1., 3.5, 4.1.-4.3., 4.5., 4.6., 4.8., ч. 1 ст.12.26, ст.ст. 23.1, 24.2., 24.7, 25.1., 26.1.-26.2., 26.11., 29.1., 29.5., 29.9., 29.10., 32.2. Кодекса РФ об административных правонарушениях, мировой судья</w:t>
      </w:r>
    </w:p>
    <w:p>
      <w:pPr>
        <w:pStyle w:val="Normal"/>
        <w:rPr/>
      </w:pPr>
      <w:r>
        <w:rPr/>
        <w:t>ПОСТАНОВИЛ:</w:t>
      </w:r>
    </w:p>
    <w:p>
      <w:pPr>
        <w:pStyle w:val="Normal"/>
        <w:rPr/>
      </w:pPr>
      <w:r>
        <w:rPr/>
        <w:t>Признать АБРОСИМОВА РОМАНА ОЛЕГОВИЧА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6 (один год шесть месяцев) года.</w:t>
      </w:r>
    </w:p>
    <w:p>
      <w:pPr>
        <w:pStyle w:val="Normal"/>
        <w:rPr/>
      </w:pPr>
      <w:r>
        <w:rPr/>
        <w:t>Срок лишения Абросимова Р.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од бюджетной классификации 18811630020016000140, УИН 18810491173000001688.</w:t>
      </w:r>
    </w:p>
    <w:p>
      <w:pPr>
        <w:pStyle w:val="Normal"/>
        <w:rPr/>
      </w:pPr>
      <w:r>
        <w:rPr/>
        <w:t>Разъяснить Абросимову Р.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подпись </w:t>
        <w:tab/>
        <w:tab/>
        <w:t xml:space="preserve">                    Л.В.Сологуб</w:t>
      </w:r>
    </w:p>
    <w:p>
      <w:pPr>
        <w:pStyle w:val="Normal"/>
        <w:rPr/>
      </w:pPr>
      <w:r>
        <w:rPr/>
      </w:r>
    </w:p>
    <w:p>
      <w:pPr>
        <w:pStyle w:val="Normal"/>
        <w:rPr/>
      </w:pPr>
      <w:r>
        <w:rPr/>
        <w:t>Копия верн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