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9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марта 2018 года </w:t>
        <w:tab/>
        <w:tab/>
        <w:tab/>
        <w:tab/>
        <w:t xml:space="preserve">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Велиева Абдуриима Рефатовича, «персональные данные», в совершении правонарушения, предусмотренного ст.8.37 ч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Л: 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протоколу об административном правонарушении №1745 от дата, Велиев А.Р.  дата до время не предоставил по истечении срока действия дата разрешения на добычу птиц серии 82 №, выданного отделом использования охотничьих ресурсов департамента лесного, охотничьего хозяйства и регулирования пользования биоресурсами Министерства экологии и природных ресурсов Республики Крым, находясь по месту фактического проживания в адрес,  не направил в предусмотренный разрешением 20-ти-дневный срок, сведения о добытых охотничьих ресурсах по месту получения разрешения, тем самым нарушив  требования ч.3 ст.23 Федерального закона от дата № 209-ФЗ «Об охоте и сохранении охотничьих ресурсов и о внесении изменений в отдельные законодательные акты Российской Федерации», чем  совершил административное правонарушение, предусмотренное ч.1.ст.8.37 КоАП РФ.  </w:t>
      </w:r>
    </w:p>
    <w:p>
      <w:pPr>
        <w:pStyle w:val="Normal"/>
        <w:rPr/>
      </w:pPr>
      <w:r>
        <w:rPr/>
        <w:t>Велиев А.Р. в судебное заседание не явился, о дне, времени и месте судебного разбирательства извещен надлежащим образом. Представил заявление, в котором указал о согласии с выявленным нарушением, просил рассмотреть дело в его отсутствие и строго не наказывать.</w:t>
      </w:r>
    </w:p>
    <w:p>
      <w:pPr>
        <w:pStyle w:val="Normal"/>
        <w:rPr/>
      </w:pPr>
      <w:r>
        <w:rPr/>
        <w:t>Согласно ч. 3 ст.23 Федерального закона от дата № 209-ФЗ «Об охоте и сохранении охотничьих ресурсов и о внесении изменений в отдельные законодательные акты Российской Федерации» правила охоты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rPr/>
      </w:pPr>
      <w:r>
        <w:rPr/>
        <w:t>В соответствии с п.3.8 Приказа Министерства природных ресурсов и экологии Российской Федерации от дата N 512 «Об утверждении правил охоты» по истечении срока действия разрешения на добычу охотничьих ресурсов, либо в случаях добычи указанного в разрешении количества охотничьих ресурсов, а также в случаях, когда в соответствии с настоящими Правилами разрешение на добычу охотничьих ресурсов считается использованным, в предусмотренные разрешением на добычу охотничьих ресурсов сроки заполнить и направить сведения о добытых охотничьих ресурсах, предусмотренные разрешением на добычу охотничьих ресурсов, по месту его получения.</w:t>
      </w:r>
    </w:p>
    <w:p>
      <w:pPr>
        <w:pStyle w:val="Normal"/>
        <w:rPr/>
      </w:pPr>
      <w:r>
        <w:rPr/>
        <w:t>Часть 1 ст.8.37 КоАП РФ предусматривает административную ответственность за нарушение правил охоты, за исключением случаев, предусмотренных частями 1.2, 1.3 настоящей статьи и 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.</w:t>
      </w:r>
    </w:p>
    <w:p>
      <w:pPr>
        <w:pStyle w:val="Normal"/>
        <w:rPr/>
      </w:pPr>
      <w:r>
        <w:rPr/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я правонарушения, виновность лица, привлекаемого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rPr/>
      </w:pPr>
      <w:r>
        <w:rPr/>
        <w:t xml:space="preserve">Факт совершения вмененного административного правонарушения Велиевым А.Р.,  подтверждается материалами дела. </w:t>
      </w:r>
    </w:p>
    <w:p>
      <w:pPr>
        <w:pStyle w:val="Normal"/>
        <w:rPr/>
      </w:pPr>
      <w:r>
        <w:rPr/>
        <w:t>Протоколом об административном правонарушении № 1745 от дата (л.д. 1).</w:t>
      </w:r>
    </w:p>
    <w:p>
      <w:pPr>
        <w:pStyle w:val="Normal"/>
        <w:rPr/>
      </w:pPr>
      <w:r>
        <w:rPr/>
        <w:t xml:space="preserve">Также вина Велиева А.Р. подтверждается копией корешка к разрешению на добычу птиц и копией сведений о добываемых охотничьих ресурсах, их количестве и сроках осуществления охоты, с  копией разрешения на добычу птиц на имя Велиева А.Р. от дата с указанием предполагаемых сроков охоты и сведениями о добываемых охотничьих ресурсах в пределах установленных норм (л.д.7). </w:t>
      </w:r>
    </w:p>
    <w:p>
      <w:pPr>
        <w:pStyle w:val="Normal"/>
        <w:rPr/>
      </w:pPr>
      <w:r>
        <w:rPr/>
        <w:t xml:space="preserve">Учитывая, что в установленный законом 20-ти-дневный срок после окончания последнего из сроков охоты, указанных в разрешении, то есть до дата Велиев А.Р. не предоставил по месту получения разрешения, сведения о добытых охотничьих ресурсах, то в его действиях усматривается факт нарушения правил охоты.  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в действиях Велиева А.Р. имеется состав инкриминируемого ему административного правонарушения, и его действия следует квалифицировать по ч.1.ст.8.37  КоАП РФ – нарушение правил охоты, за исключением случаев, предусмотренных частями 1.2, 1.3 настоящей статьи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ом, предусмотренным статьей 4.2 КоАП РФ, смягчающим административную ответственность Велиева А.Р. является его раскаяние. Отягчающих обстоятельств, предусмотренных ст. 4.3 КоАП РФ, не установлено. Ранее Велиев А.Р. к административной ответственности не привлекался (л.д.3).</w:t>
      </w:r>
    </w:p>
    <w:p>
      <w:pPr>
        <w:pStyle w:val="Normal"/>
        <w:rPr/>
      </w:pPr>
      <w:r>
        <w:rPr/>
        <w:t>Применение наказания в виде конфискации орудий охоты или лишение права осуществлять охоту считаю нецелесообразным, в виду чрезмерной строгости такого наказания применительно к Велиеву А.Р. который ранее к административной ответственности не привлекался.</w:t>
      </w:r>
    </w:p>
    <w:p>
      <w:pPr>
        <w:pStyle w:val="Normal"/>
        <w:rPr/>
      </w:pPr>
      <w:r>
        <w:rPr/>
        <w:t>С учетом изложенного, полагаю возможным назначить Велиеву А.Р. административное наказание в виде штрафа в пределах  санкции ч.1.ст.8.37  КоАП РФ, без конфискации орудий охоты.</w:t>
      </w:r>
    </w:p>
    <w:p>
      <w:pPr>
        <w:pStyle w:val="Normal"/>
        <w:rPr/>
      </w:pPr>
      <w:r>
        <w:rPr/>
        <w:t>На основании изложенного, руководствуясь ст. 3.5, 4.1-4.3, 23.1, 29.10 КоАП РФ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ева Абдуриима Рефатовича признать виновным в совершении административного правонарушения, предусмотренного ч. 1 ст. 8.37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 без конфискации орудий охоты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- УФК по Республике Крым (Минприроды Крыма л/с 04752203170); КБК 82011625030010000140; ОКТМО 35723000; ИНН 9102001017; КПП 910201001; р/с 40101810335100010001; БИК – 043510001, наименования платежа – денежные взыскания (штрафы) за нарушения законодательства Российской Федерации по охране и использованию животного мира.</w:t>
      </w:r>
    </w:p>
    <w:p>
      <w:pPr>
        <w:pStyle w:val="Normal"/>
        <w:rPr/>
      </w:pPr>
      <w:r>
        <w:rPr/>
        <w:t>Разъяснить Велиеву А.Р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Разъяснить Велиеву А.Р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остановление может быть обжаловано в Судакский городской суд Республики Крым через судебный участок № 86 Судакского судебного района (городской округ Судак) в течение 10 суток со дня вручения или получения копии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</w:t>
        <w:tab/>
        <w:tab/>
        <w:tab/>
        <w:t xml:space="preserve">   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