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Дело № 5-86-96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марта 2019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индивидуального предпринимателя (ИНН номер, ОГРН номер, дата регистрации дата)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30.01.2019, фио вменяется, что он, являясь индивидуальным предпринимателем, нарушил требования п. 2.2 статьи 11 Федерального закона №27-ФЗ «Об индивидуальном (персонифицированном) учете в системе обязательного пенсионного страхования». Так, фио  18.09.2018 предоставил форму СЗВ-М с типом формы «исходная», содержащая сведения на 1 застрахованное лицо за июль 2018 года, то есть с нарушением установленного срока на 34 дня.</w:t>
      </w:r>
    </w:p>
    <w:p>
      <w:pPr>
        <w:pStyle w:val="Normal"/>
        <w:rPr/>
      </w:pPr>
      <w:r>
        <w:rPr/>
        <w:t>фио вменено совершение правонарушения, предусмотренного ст. 15.33.2 КоАП РФ -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rPr/>
      </w:pPr>
      <w:r>
        <w:rPr/>
        <w:t>фио в судебное заседание не явился, о месте и времени судебного разбирательства извещен надлежащим образом судебной повесткой, что подтверждается почтовым уведомлением с отметкой о получении судебной повестки фио 05.03.2019 лично под роспись. Ходатайств суду не представил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удом установлено, что фио зарегистрирован в качестве индивидуального предпринимателя, что подтверждается выпиской из ЕГРИП (л.д.7-9).</w:t>
      </w:r>
    </w:p>
    <w:p>
      <w:pPr>
        <w:pStyle w:val="Normal"/>
        <w:rPr/>
      </w:pPr>
      <w:r>
        <w:rPr/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положениям ст.15.33.2 КоАП РФ непредставление в установленный законодательством Российской Федерации об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тчетность по форме СЗВ – М за июль 2018 года предоставлена наименование организации в ГУ – УПФ РФ в г. Судаке Республики Крым 18.09.2018, при крайнем сроке ее предоставления – до 15.08.2018.</w:t>
      </w:r>
    </w:p>
    <w:p>
      <w:pPr>
        <w:pStyle w:val="Normal"/>
        <w:rPr/>
      </w:pPr>
      <w:r>
        <w:rPr/>
        <w:t>Абзацем 3 ст.17 Федерального закона РФ от 01.04.1996 года N 27-ФЗ «Об индивидуальном (персонифицированном) учете в системе обязательного пенсионного страхования» предусмотрено, что за непредставление страхователем в установленный срок либо представление им неполных и (или) недостоверных сведений, предусмотренных пунктами 2 - 2.2 статьи 11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rPr/>
      </w:pPr>
      <w:r>
        <w:rPr/>
        <w:t>Из ответа УПФ РФ в г.Судаке РК от дата номер следует, что Решением ГУ – УПФ РФ в г. Судаке Республики Крым от дата номер к наименование организации применены финансовые санкции в размере 500,00 рублей за нарушение срока предоставления отчета по форме СЗВ-М за июль 2018 года на 1 застрахованного лица.</w:t>
      </w:r>
    </w:p>
    <w:p>
      <w:pPr>
        <w:pStyle w:val="Normal"/>
        <w:rPr/>
      </w:pPr>
      <w:r>
        <w:rPr/>
        <w:t>Постановлением Конституционного Суда Российской Федерации от 04 февраля 2019 года №8-П статья 15.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rPr/>
      </w:pPr>
      <w:r>
        <w:rPr/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Normal"/>
        <w:rPr/>
      </w:pPr>
      <w:r>
        <w:rPr/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rPr/>
      </w:pPr>
      <w:r>
        <w:rPr/>
        <w:t>Принимая во внимание Постановление Конституционного Суда Российской Федерации от 04 февраля 2019 года №8-П и учитывая, то обстоятельство, что решением ГУ УПФ РФ в г. Судаке Республики Крым от дата к наименование организации применены финансовые санкции в размере 500,00 рублей за нарушение срока предоставления отчета по форме СЗВ-М за июль 2018 на 1 застрахованное лицо, производство по настоящему делу об административном правонарушении подлежит прекращению, на основании пункта 7 части 1 статьи 24.5 КоАП РФ.</w:t>
      </w:r>
    </w:p>
    <w:p>
      <w:pPr>
        <w:pStyle w:val="Normal"/>
        <w:rPr/>
      </w:pPr>
      <w:r>
        <w:rPr/>
        <w:t xml:space="preserve">Руководствуясь ст.ст.15.33.2, 24.5, 29.9-29.10, 30.1 Кодекса Российской Федерации об административных правонарушениях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наименование организации по ст.15.33.2 Кодекса Российской Федерации об административных правонарушениях прекратить на основании пункта 7 части 1 статьи 24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ебный участок №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</w:t>
        <w:tab/>
        <w:t xml:space="preserve">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