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8</w:t>
      </w:r>
    </w:p>
    <w:p>
      <w:pPr>
        <w:pStyle w:val="Normal"/>
        <w:bidi w:val="0"/>
        <w:rPr/>
      </w:pPr>
      <w:r>
        <w:rPr/>
      </w:r>
    </w:p>
    <w:p>
      <w:pPr>
        <w:pStyle w:val="Normal"/>
        <w:bidi w:val="0"/>
        <w:rPr/>
      </w:pPr>
      <w:r>
        <w:rPr/>
        <w:t>Дело №5-86-96/2025</w:t>
      </w:r>
    </w:p>
    <w:p>
      <w:pPr>
        <w:pStyle w:val="Normal"/>
        <w:bidi w:val="0"/>
        <w:rPr/>
      </w:pPr>
      <w:r>
        <w:rPr/>
        <w:t>УИД: 91MS0086-телефон-телефон</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 xml:space="preserve">24 февраля 2025 года                                                      </w:t>
        <w:tab/>
        <w:t xml:space="preserve">                              г. Судак </w:t>
      </w:r>
    </w:p>
    <w:p>
      <w:pPr>
        <w:pStyle w:val="Normal"/>
        <w:bidi w:val="0"/>
        <w:rPr/>
      </w:pPr>
      <w:r>
        <w:rPr/>
        <w:t xml:space="preserve">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bidi w:val="0"/>
        <w:rPr/>
      </w:pPr>
      <w:r>
        <w:rPr/>
        <w:t xml:space="preserve">фио,  паспортные данные, гражданки Российской Федерации, паспортные данные Федеральной миграционной службой, к/п телефон, первого заместителя главы администрации города Судака Республики Крым – начальника управления финансов администрации города Судака Республики Крым, адрес юридического лица: адрес, зарегистрированной по адресу: адрес, - </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дата/2025/30 от дата, при проведении встречной проверки в рамках контрольного мероприятия «Выборочная проверка законности и результативности использования средств бюджета и собственности муниципального образования городской адрес «Грушевская средняя общеобразовательная школа им. фио» городского округа Судак Республики Крым за дата и текущий период дата» дата аудитором КСП города Судака РК фио, в нарушение требования ч. 1 ст. 306.4 Бюджетного кодекса Российской Федерации установлено нецелевое использование бюджетных средств, выразившееся в расходовании средств Субсидии, предоставленной на выполнение муниципального задания, израсходованные на оплату налога на имущество, которое не используется Учреждением для оказания перечисленных в муниципальном задании услуг/работ, в сумме сумма, первым заместителем главы администрации города Судака – начальником управления финансов администрации города Судака Республики Крым фио была использована на уплату налога на имущество, которое использовалось на цели, не связанные с выполнением муниципального задания, то есть совершено административное правонарушение ответственность за которое, предусмотрена ст. 15.14 КоАП РФ.</w:t>
      </w:r>
    </w:p>
    <w:p>
      <w:pPr>
        <w:pStyle w:val="Normal"/>
        <w:bidi w:val="0"/>
        <w:rPr/>
      </w:pPr>
      <w:r>
        <w:rPr/>
        <w:t>фио в судебное заседание не явилась, извещена надлежащим образом, подала ходатайство о рассмотрении дела в ее отсутствие. Просила принять во внимание стаж ее работы 25 лет, совершение правонарушения впервые. С учетом изложенного, просила применить положения ст. 4.1.1 КоАП РФ.</w:t>
      </w:r>
    </w:p>
    <w:p>
      <w:pPr>
        <w:pStyle w:val="Normal"/>
        <w:bidi w:val="0"/>
        <w:rPr/>
      </w:pPr>
      <w:r>
        <w:rPr/>
        <w:t xml:space="preserve">Должностное лицо, составившее протокол по делу об административном правонарушении фио подала ходатайство о рассмотрении дела в ее отсутствие, в связи с загруженностью в работе.  </w:t>
      </w:r>
    </w:p>
    <w:p>
      <w:pPr>
        <w:pStyle w:val="Normal"/>
        <w:bidi w:val="0"/>
        <w:rPr/>
      </w:pPr>
      <w:r>
        <w:rPr/>
        <w:t>Исследовав материалы дела, прихожу к следующему.</w:t>
      </w:r>
    </w:p>
    <w:p>
      <w:pPr>
        <w:pStyle w:val="Normal"/>
        <w:bidi w:val="0"/>
        <w:rPr/>
      </w:pPr>
      <w:r>
        <w:rPr/>
        <w:t>В силу ст. 15.14 Кодекса Российской Федерации об административных правонарушениях административным правонарушением признается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bidi w:val="0"/>
        <w:rPr/>
      </w:pPr>
      <w:r>
        <w:rPr/>
        <w:t>В соответствии с ч. 1 ст. 306.4 БК РФ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bidi w:val="0"/>
        <w:rPr/>
      </w:pPr>
      <w:r>
        <w:rPr/>
        <w:t>На основании п.п. 3 п. 1 ст. 162 БК РФ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bidi w:val="0"/>
        <w:rPr/>
      </w:pPr>
      <w:r>
        <w:rPr/>
        <w:t>Судом установлено и из материалов дела следует, что учредителем МБОУ «Грушевская СОШ им. фио» является муниципальное образование городской округ Судак Республики Крым. Функции и полномочия учредителя от имени муниципального образования городской округ Судак Республики Крым осуществляет Администрация города Судака.</w:t>
      </w:r>
    </w:p>
    <w:p>
      <w:pPr>
        <w:pStyle w:val="Normal"/>
        <w:bidi w:val="0"/>
        <w:rPr/>
      </w:pPr>
      <w:r>
        <w:rPr/>
        <w:t>МБОУ «Грушевская СОШ им. фио» действует согласно Уставу, утвержденному Постановлением администрации города Судака № 06 от дата, в новой редакции - Постановлением администрации города Судака от дата № 355 (л.д.127-136).</w:t>
      </w:r>
    </w:p>
    <w:p>
      <w:pPr>
        <w:pStyle w:val="Normal"/>
        <w:bidi w:val="0"/>
        <w:rPr/>
      </w:pPr>
      <w:r>
        <w:rPr/>
        <w:t>Согласно п. 1.16 Устава Учреждения, объем финансового обеспечения реализации образовательной программы (муниципального задания) для Учреждения формируется и утверждается Учредителем в соответствии с видами деятельности, отнесенными уставом Учреждения к его деятельности.</w:t>
      </w:r>
    </w:p>
    <w:p>
      <w:pPr>
        <w:pStyle w:val="Normal"/>
        <w:bidi w:val="0"/>
        <w:rPr/>
      </w:pPr>
      <w:r>
        <w:rPr/>
        <w:t>П. 1.18 Устава финансовое обеспечение реализации образовательных программ Учреждением осуществляется в виде субсидий из бюджета муниципального образования городской округ Судак Республики Крым.</w:t>
      </w:r>
    </w:p>
    <w:p>
      <w:pPr>
        <w:pStyle w:val="Normal"/>
        <w:bidi w:val="0"/>
        <w:rPr/>
      </w:pPr>
      <w:r>
        <w:rPr/>
        <w:t>В соответствии с п. 1.19 Устава финансовое обеспечение реализации образовательных программ осуществляется с учетом расходов на содержание недвижимого имущества и особо ценного движимого имущества, закрепленных за Учреждением Учредителем, расходов на уплату налогов, в качестве объекта налогообложения по которым признается соответствующее имущество.</w:t>
      </w:r>
    </w:p>
    <w:p>
      <w:pPr>
        <w:pStyle w:val="Normal"/>
        <w:bidi w:val="0"/>
        <w:rPr/>
      </w:pPr>
      <w:r>
        <w:rPr/>
        <w:t>В случае сдачи в аренду (в пользование) с согласия Учредителя недвижимого имущества и особо ценного движимого имущества, закрепленного за Учреждением Учредителем, финансовое обеспечение содержания такого имущества Учредителем не осуществляется.</w:t>
      </w:r>
    </w:p>
    <w:p>
      <w:pPr>
        <w:pStyle w:val="Normal"/>
        <w:bidi w:val="0"/>
        <w:rPr/>
      </w:pPr>
      <w:r>
        <w:rPr/>
        <w:t>Определение объема и условий предоставления субсидий муниципальным бюджетным учреждениям городского округа Судак осуществляется на основании Порядка, утвержденного постановлением администрации города Судака № 1472 от дата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Судак Республики Крым и финансового обеспечения его выполнения» (далее – Порядок №1472) (л.д.123-126).</w:t>
      </w:r>
    </w:p>
    <w:p>
      <w:pPr>
        <w:pStyle w:val="Normal"/>
        <w:bidi w:val="0"/>
        <w:rPr/>
      </w:pPr>
      <w:r>
        <w:rPr/>
        <w:t>Согласно п.5 Порядка № 1472 муниципальное задание формируется учредителем в соответствии:</w:t>
      </w:r>
    </w:p>
    <w:p>
      <w:pPr>
        <w:pStyle w:val="Normal"/>
        <w:bidi w:val="0"/>
        <w:rPr/>
      </w:pPr>
      <w:r>
        <w:rPr/>
        <w:t>- с видами деятельности, предусмотренными учредительными документами муниципального учреждения;</w:t>
      </w:r>
    </w:p>
    <w:p>
      <w:pPr>
        <w:pStyle w:val="Normal"/>
        <w:bidi w:val="0"/>
        <w:rPr/>
      </w:pPr>
      <w:r>
        <w:rPr/>
        <w:t xml:space="preserve">- с общероссийскими базовыми (отраслевыми) перечнями (классификаторами) государственных и муниципальных услуг, оказываемых физическим лицам. </w:t>
      </w:r>
    </w:p>
    <w:p>
      <w:pPr>
        <w:pStyle w:val="Normal"/>
        <w:bidi w:val="0"/>
        <w:rPr/>
      </w:pPr>
      <w:r>
        <w:rPr/>
        <w:t>В соответствии с этими требованиями Администрацией города Судака Учреждению доведено муниципальное задание на 2023 и на плановый период 2024 и дата, утвержденное постановлением администрации города Судака от дата № 1788 с изменениями от дата № 1441, от дата № 2106; на оказание следующих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w:t>
      </w:r>
    </w:p>
    <w:p>
      <w:pPr>
        <w:pStyle w:val="Normal"/>
        <w:bidi w:val="0"/>
        <w:rPr/>
      </w:pPr>
      <w:r>
        <w:rPr/>
        <w:t>Муниципальным заданием не предусмотрена муниципальная услуга: «Организация питания».</w:t>
      </w:r>
    </w:p>
    <w:p>
      <w:pPr>
        <w:pStyle w:val="Normal"/>
        <w:bidi w:val="0"/>
        <w:rPr/>
      </w:pPr>
      <w:r>
        <w:rPr/>
        <w:t>Согласно п.1.20 Устава, Учреждение организует питание обучающихся, с привлечением организации, специализирующейся на оказании услуг по организации общественного питания, на основании заключенного с ней договора. Организация питания обучающихся осуществляется в специально отведенных для данных целей помещениях, соответствующих гигиеническим и строительным нормам (СанПиН, СНИП).</w:t>
      </w:r>
    </w:p>
    <w:p>
      <w:pPr>
        <w:pStyle w:val="Normal"/>
        <w:bidi w:val="0"/>
        <w:rPr/>
      </w:pPr>
      <w:r>
        <w:rPr/>
        <w:t>В дата услуги по организации горячего питания учащихся оказывал наименование организации, с которым в соответствии с п.5 ч.1 ст.93 Федерального закона от дата № 44-ФЗ «О контрактной системе в сфере закупок товаров, работ, услуг для обеспечения государственных и муниципальных нужд» заключались муниципальные контракты на оказание услуг по организации питания учащихся и договоры о безвозмездном пользовании нежилыми помещениями, предоставляемыми для организации услуги питания обучающихся.</w:t>
      </w:r>
    </w:p>
    <w:p>
      <w:pPr>
        <w:pStyle w:val="Normal"/>
        <w:bidi w:val="0"/>
        <w:rPr/>
      </w:pPr>
      <w:r>
        <w:rPr/>
        <w:t>Договор № 1 от дата, «О безвозмездном пользовании нежилыми помещениями» заключенный Учреждением с наименование организации содержит сведения о площади помещений переданных в пользование - 282,0 кв. м. (п.1.1 Договора), но не содержит требований о возмещении части налога на имущество (л.д. 117-121).</w:t>
      </w:r>
    </w:p>
    <w:p>
      <w:pPr>
        <w:pStyle w:val="Normal"/>
        <w:bidi w:val="0"/>
        <w:rPr/>
      </w:pPr>
      <w:r>
        <w:rPr/>
        <w:t xml:space="preserve">Учреждение ежегодно платит налог на имущество из расчета остаточной стоимости и общей площади здания школы (площадь здания согласно выписке из ЕГРН - 4754,8 кв. м.). </w:t>
      </w:r>
    </w:p>
    <w:p>
      <w:pPr>
        <w:pStyle w:val="Normal"/>
        <w:bidi w:val="0"/>
        <w:rPr/>
      </w:pPr>
      <w:r>
        <w:rPr/>
        <w:t>Согласно Отчету об исполнении учреждением плана ФХД в части субсидии на выполнение муниципального задания (форма по ОКУД 0503737) за дата налог на имущество уплачен в сумме сумма (оплата частями, последний платеж в сумме сумма внесен дата).</w:t>
      </w:r>
    </w:p>
    <w:p>
      <w:pPr>
        <w:pStyle w:val="Normal"/>
        <w:bidi w:val="0"/>
        <w:rPr/>
      </w:pPr>
      <w:r>
        <w:rPr/>
        <w:t>Согласно отчету об исполнении учреждением плана ФХД в части приносящей доход деятельности (собственные доходы Учреждения) (форма по ОКУД 0503737) за дата не содержат сведений об уплате налога на имущество.</w:t>
      </w:r>
    </w:p>
    <w:p>
      <w:pPr>
        <w:pStyle w:val="Normal"/>
        <w:bidi w:val="0"/>
        <w:rPr/>
      </w:pPr>
      <w:r>
        <w:rPr/>
        <w:t xml:space="preserve">В процессе проведения контрольного мероприятия провизорно рассчитана сумма налога на имущество, переданного в безвозмездное пользование, которая должна была быть оплачена за счет средств от приносящей доход деятельности. </w:t>
      </w:r>
    </w:p>
    <w:p>
      <w:pPr>
        <w:pStyle w:val="Normal"/>
        <w:bidi w:val="0"/>
        <w:rPr/>
      </w:pPr>
      <w:r>
        <w:rPr/>
        <w:t>Площадь, переданная под пищеблок 282,0 кв. м, что составляет 5,93 % от общей площади здания школы - 4754,8 кв. адрес налога на имущество в дата сумма. Пропорционально, исходя из расчета площадей, в дата оплачено налога на имущество за пищеблок - сумма (5056*5,93%).</w:t>
      </w:r>
    </w:p>
    <w:p>
      <w:pPr>
        <w:pStyle w:val="Normal"/>
        <w:bidi w:val="0"/>
        <w:rPr/>
      </w:pPr>
      <w:r>
        <w:rPr/>
        <w:t>В нарушение п.19 и п.48 Порядка № 1472 в течение дата Учредителем при расчете объема финансового обеспечения выполнения муниципального задания не уменьшались нормативные Затраты на содержание недвижимого имущества и особо ценного движимого имущества, закрепленного за муниципальным учреждением и переданного в безвозмездное пользование, а именно затраты на уплату налогов, в качестве объекта налогообложения по которым признается имущество муниципального учреждения.</w:t>
      </w:r>
    </w:p>
    <w:p>
      <w:pPr>
        <w:pStyle w:val="Normal"/>
        <w:bidi w:val="0"/>
        <w:rPr/>
      </w:pPr>
      <w:r>
        <w:rPr/>
        <w:t>Согласно п.41 Порядка № 1472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с муниципальным бюджетным учреждением»</w:t>
      </w:r>
    </w:p>
    <w:p>
      <w:pPr>
        <w:pStyle w:val="Normal"/>
        <w:bidi w:val="0"/>
        <w:rPr/>
      </w:pPr>
      <w:r>
        <w:rPr/>
        <w:t xml:space="preserve">С целью финансового обеспечения выполнения муниципального задания на оказание муниципальных услуг между администрацией города Судака и МБОУ «Грушевская СОШ им. фио» заключено Соглашение «О предоставлении субсидии из бюджета городского округа Судак Республики Крым муниципальному бюджетному или автономному учреждению на финансовое обеспечение выполнения муниципального задания на оказание муниципальных услуг»:№ 6 от дата о предоставлении субсидии из бюджета городского округа Судак Республики Крым муниципальному бюджетному учреждению на финансовое обеспечение выполнения муниципального задания на оказание муниципальных услуг в дата  на сумму сумма (л.д.90-98). </w:t>
      </w:r>
    </w:p>
    <w:p>
      <w:pPr>
        <w:pStyle w:val="Normal"/>
        <w:bidi w:val="0"/>
        <w:rPr/>
      </w:pPr>
      <w:r>
        <w:rPr/>
        <w:t xml:space="preserve">Дополнительным соглашением № 1 от дата - внесли изменения в график, дополнительным соглашением № 2 от дата – внесли изменение наименования Учреждения, дополнительным соглашением № 3 от дата - увеличено финансирование на сумма) В результате сумма субсидии по Соглашению № 6 от дата с изменениями составила сумма. </w:t>
      </w:r>
    </w:p>
    <w:p>
      <w:pPr>
        <w:pStyle w:val="Normal"/>
        <w:bidi w:val="0"/>
        <w:rPr/>
      </w:pPr>
      <w:r>
        <w:rPr/>
        <w:t>Данная сумма зафиксирована в Плане  ФХД в части финансирования в рамках субсидии на выполнение муниципального задания в дата - в окончательной редакции план ФХД от дата на  сумму сумма. План ФХД утвержден директором Учреждения фио и согласован  первым заместителем главы администрации города Судака – начальником управления финансов администрации города Судака Республики Крым фио (л.д.99-102).</w:t>
      </w:r>
    </w:p>
    <w:p>
      <w:pPr>
        <w:pStyle w:val="Normal"/>
        <w:bidi w:val="0"/>
        <w:rPr/>
      </w:pPr>
      <w:r>
        <w:rPr/>
        <w:t xml:space="preserve">Субсидия на выполнение муниципального задания МБОУ «Грушевская СОШ им. фио» в дата была предоставлена в полном объеме финансирование на содержание недвижимого и особо ценного движимого имущества, за исключением оплаты коммунальных услуг (возмещение коммунальных услуг арендатором было направлено на погашение коммунальных платежей). </w:t>
      </w:r>
    </w:p>
    <w:p>
      <w:pPr>
        <w:pStyle w:val="Normal"/>
        <w:bidi w:val="0"/>
        <w:rPr/>
      </w:pPr>
      <w:r>
        <w:rPr/>
        <w:t>Расчет нормативных затрат Учредителем в проверяемом периоде осуществлялся методом «от обратного» (исходя из доведенного финансирования).</w:t>
      </w:r>
    </w:p>
    <w:p>
      <w:pPr>
        <w:pStyle w:val="Normal"/>
        <w:bidi w:val="0"/>
        <w:rPr/>
      </w:pPr>
      <w:r>
        <w:rPr/>
        <w:t xml:space="preserve">В Расчеты (обоснования) к плану ФХД от дата (приложение к плану ФХД) включена сумма по коду вида расходов 112 – за счет субсидии на выполнение муниципального задания, КОСГУ 290 налог на имущество при налоговой базе сумма и ставке налога 0,02% сумма исчисленного налога подлежащего уплате составила сумма. </w:t>
      </w:r>
    </w:p>
    <w:p>
      <w:pPr>
        <w:pStyle w:val="Normal"/>
        <w:bidi w:val="0"/>
        <w:rPr/>
      </w:pPr>
      <w:r>
        <w:rPr/>
        <w:t>В расчете не фигурировали данные о стоимости (площадях) недвижимого имущества, предоставляемых Учреждением в безвозмездное пользование для предоставления услуги по организации горячего питания учащихся, общей площадью 282,0 кв. м., которые отражены в соответствии с требованиями Федерального стандарта бухгалтерского учета для организаций государственного сектора «Аренда», утвержденного Приказом Минфина России от дата № 258н (далее – СГС «Аренда») в бухгалтерском учете наименование организации.</w:t>
      </w:r>
    </w:p>
    <w:p>
      <w:pPr>
        <w:pStyle w:val="Normal"/>
        <w:bidi w:val="0"/>
        <w:rPr/>
      </w:pPr>
      <w:r>
        <w:rPr/>
        <w:t>Согласно п.2.1 Соглашений «О предоставлении субсидии на финансовое обеспечение выполнения муниципального задания на оказание муниципальных услуг (работ)», форма которого утверждена п.41 Порядков № 1472 (приложение 5), «Субсидия предоставляется Учреждению на оказание муниципальных услуг (выполнение работ), установленных в муниципальном задании», то есть носит целевой характер и не может быть использована на иные цели.</w:t>
      </w:r>
    </w:p>
    <w:p>
      <w:pPr>
        <w:pStyle w:val="Normal"/>
        <w:bidi w:val="0"/>
        <w:rPr/>
      </w:pPr>
      <w:r>
        <w:rPr/>
        <w:t>Указанные обстоятельства образует объективную сторону состава административного правонарушения, предусмотренного ст. 15.14 КоАП РФ и послужили основанием для составления в отношении должностного лица – первого заместителя главы администрации города Судака Республики Крым – начальника управления финансов администрации города Судака Республики Крым фио протокола об административном правонарушении по статье 15.14 КоАП РФ.</w:t>
      </w:r>
    </w:p>
    <w:p>
      <w:pPr>
        <w:pStyle w:val="Normal"/>
        <w:bidi w:val="0"/>
        <w:rPr/>
      </w:pPr>
      <w:r>
        <w:rPr/>
        <w:t xml:space="preserve"> </w:t>
      </w:r>
      <w:r>
        <w:rPr/>
        <w:t>Вина фио. во вмененном ей административном правонарушении по ст. 15.14 КоАП РФ, подтверждается следующими доказательствами: протоколом №дата/2025/30 от дата (л.д.11-12); выпиской из акта № дата/2024/30 от дата (л.д.13-27); выпиской из акта № дата/2024/30 от дата (л.д. 28-39); копией распоряжения от дата № 379л/с «О назначении фио» (л.д.40); копией трудового договора № 546/23-тд от дата на срок с дата года по «на срок полномочий главы администрации города Судака фио» (л.д. 41-46); копией распоряжения от дата № 482 л/с «О расторжении трудового договора с фио» (л.д.47); копией должностной инструкции от дата (л.д.48-58); копией постановления администрации города Судака № 1788 от дата «Об утверждении Муниципального задания на оказание муниципальных услуг муниципальным бюджетным образовательным наименование организации (л.д.59-78); копией постановления администрации города Судака № 2106 от дата «О внесении изменений в постановление администрации города Судака № 1788 от дата «Об утверждении Муниципального задания на оказание муниципальных услуг муниципальным бюджетным образовательным учреждениям на дата и на плановый период 2024 и дата» (л.д.79-89); копией Соглашения № 6 от дата о предоставлении субсидии из бюджета городского округа Судак Республики Крым муниципальному бюджетному учреждению на финансовое обеспечение выполнения муниципального задания на оказание муниципальных услуг в дата, с изменениями (копия дополнительного соглашения № 3 от дата) (л.д.90-98); копией Плана ФХД на дата и на плановый период 2024 и дата в окончательной редакции от дата (л.д.99-102); копией Расчетов (обоснования) к плану ФХД на дата и на плановый период 2024 и дата от дата (приложение к плану ФХД) (л.д.103-109); копией Отчета об исполнении учреждением плана ФХД в части субсидии на выполнение муниципального задания (форма по ОКУД 0503737) за дата (л.д.110); копией Отчета об исполнении учреждением плана ФХД  в части приносящей доход деятельности (собственные доходы Учреждения) (форма по ОКУД 0503737) за дата (л.д. 111); копией платежных поручений, в подтверждение факта оплаты налога на имущество платежными поручениями за счет Субсидии на выполнение муниципального задания № 464280 от дата на сумма; № 846307 от дата на сумму сумма; №533534 от 12.07.2023г.на сумму сумма; № 233653 от дата на сумма (л.д.112-115); копией Кадастрового паспорта на здание школы (л.д.16); копией Договора № 1 от дата «О безвозмездном пользовании нежилыми помещениями» заключенный Учреждением с наименование организации (л.д.117-121); выпиской из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Судак Республики Крым и финансового обеспечения его выполнения» утвержденного постановлением Администрации города Судака Республики Крым от дата № 1472 (л.д. 122-126); копией выписки из Устава МБОУ «Грушевская СОШ им. фио» в новой редакции  постановления администрации города Судака от дата № 355 (л.д.127-136).</w:t>
      </w:r>
    </w:p>
    <w:p>
      <w:pPr>
        <w:pStyle w:val="Normal"/>
        <w:bidi w:val="0"/>
        <w:rPr/>
      </w:pPr>
      <w:r>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первого заместителя главы администрации города Судака Республики Крым – начальника управления финансов администрации города Судака Республики Крым фио в совершении вмененного административного правонарушения, а квалификацию ее действий по ст. 15.14 КоАП РФ - правильной.</w:t>
      </w:r>
    </w:p>
    <w:p>
      <w:pPr>
        <w:pStyle w:val="Normal"/>
        <w:bidi w:val="0"/>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Обстоятельств, смягчающих и отягчающих административную ответственность, мировым судьей не установлено.</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4 КоАП РФ в виде штрафа.</w:t>
      </w:r>
    </w:p>
    <w:p>
      <w:pPr>
        <w:pStyle w:val="Normal"/>
        <w:bidi w:val="0"/>
        <w:rPr/>
      </w:pPr>
      <w:r>
        <w:rPr/>
        <w:t>Согласно требованиям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bidi w:val="0"/>
        <w:rPr/>
      </w:pPr>
      <w:r>
        <w:rPr/>
        <w:t>Судом установлено и подтверждается материалами дела, что данное административное правонарушение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 4.1.1 КоАП РФ наказания в виде административного штрафа, предусмотренного ст. 15.14 КоАП РФ на предупреждение. </w:t>
      </w:r>
    </w:p>
    <w:p>
      <w:pPr>
        <w:pStyle w:val="Normal"/>
        <w:bidi w:val="0"/>
        <w:rPr/>
      </w:pPr>
      <w:r>
        <w:rPr/>
      </w:r>
    </w:p>
    <w:p>
      <w:pPr>
        <w:pStyle w:val="Normal"/>
        <w:bidi w:val="0"/>
        <w:rPr/>
      </w:pPr>
      <w:r>
        <w:rPr/>
      </w:r>
    </w:p>
    <w:p>
      <w:pPr>
        <w:pStyle w:val="Normal"/>
        <w:bidi w:val="0"/>
        <w:rPr/>
      </w:pPr>
      <w:r>
        <w:rPr/>
        <w:t xml:space="preserve"> </w:t>
      </w:r>
      <w:r>
        <w:rPr/>
        <w:t>На основании вышеизложенного и руководствуясь ст. ст. 29.9-29.10 КоАП РФ, -</w:t>
      </w:r>
    </w:p>
    <w:p>
      <w:pPr>
        <w:pStyle w:val="Normal"/>
        <w:bidi w:val="0"/>
        <w:rPr/>
      </w:pPr>
      <w:r>
        <w:rPr/>
      </w:r>
    </w:p>
    <w:p>
      <w:pPr>
        <w:pStyle w:val="Normal"/>
        <w:bidi w:val="0"/>
        <w:rPr/>
      </w:pPr>
      <w:r>
        <w:rPr/>
        <w:t xml:space="preserve">ПОСТАНОВИЛ: </w:t>
      </w:r>
    </w:p>
    <w:p>
      <w:pPr>
        <w:pStyle w:val="Normal"/>
        <w:bidi w:val="0"/>
        <w:rPr/>
      </w:pPr>
      <w:r>
        <w:rPr/>
        <w:t>фио признать виновной в совершении административного правонарушения, предусмотренного ст. 15.14 КоАП РФ, и назначить ей наказание в соответствии со ст. 4.1.1 КоАП РФ в виде предупрежде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t xml:space="preserve">          </w:t>
      </w:r>
      <w:r>
        <w:rPr/>
        <w:tab/>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