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сентября 2017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ПОПКОВОЙ НАТАЛЬИ ЛЕОНИДОВНЫ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от дата, составленного Межрайонной ИФНС № 4 по Республике Крым, директор наименование организации Попкова Н.Л., в нарушение законодательства о налогах и сборах, в срок, установленный п.2 ст.386 Налогового кодекса Российской Федерации не предоставила налоговую декларацию (налоговый расчет) по налогу на имущество организаций за 9 месяцев дата. Фактически декларация представлена дата, тогда как срок её представления – не позднее дата Своим бездействием директор наименование организации Попкова Н.Л.,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Попкова Н.Л. не явилась, о месте и времени рассмотрения дела извещалась надлежащим образом, ходатайств суду не представила.</w:t>
      </w:r>
    </w:p>
    <w:p>
      <w:pPr>
        <w:pStyle w:val="Normal"/>
        <w:rPr/>
      </w:pPr>
      <w:r>
        <w:rPr/>
        <w:t xml:space="preserve">Согласно отметок на почтовом конверте, вторичное извещение адресату направлено дата, адресат повестку не получил, в связи с чем, почтовый конверт с судебной повесткой возвращен с отметкой «истек срок хранения». </w:t>
      </w:r>
    </w:p>
    <w:p>
      <w:pPr>
        <w:pStyle w:val="Normal"/>
        <w:rPr/>
      </w:pPr>
      <w:r>
        <w:rPr/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rPr/>
      </w:pPr>
      <w:r>
        <w:rPr/>
        <w:t xml:space="preserve">Учитывая разъяснения постановления Пленума Верховного Суда, возврата судебной повестки Попковой Н.Л. с отметкой «истек срок хранения», полагаю, что Попкова Н.Л. о времени и месте рассмотрения дела извещена надлежащим образом, в связи с чем, в порядке ч.2 ст.25.1 КоАП РФ возможно рассмотреть материал об административном правонарушении в её отсутствие. </w:t>
      </w:r>
    </w:p>
    <w:p>
      <w:pPr>
        <w:pStyle w:val="Normal"/>
        <w:rPr/>
      </w:pPr>
      <w:r>
        <w:rPr/>
        <w:t>Пунктом 1 статьи 386 Налогового кодекса Российской Федерации (в редакции, действовавшей с 05.05.2016 по состоянию на момент совершения административного правонарушения) определено, что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данным пунктом, налоговые расчеты по авансовым платежам по налогу на имущество организаций и налоговую декларацию по налогу.</w:t>
      </w:r>
    </w:p>
    <w:p>
      <w:pPr>
        <w:pStyle w:val="Normal"/>
        <w:rPr/>
      </w:pPr>
      <w:r>
        <w:rPr/>
        <w:t>Согласно пункту 2 упомянутой статьи налогоплательщики представляют налоговые расчеты по авансовым платежам по налогу на имущество организаций не позднее 30 календарных дней с даты окончания соответствующего отче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Попковой Н.Л.,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289 Налогового кодекса Российской Федерации налоговой декларации (налоговый расчет) по налогу на имущество организаций за 9 месяцев дата (л.д.1-2). Сведениями об организационно-правовой форме и наименовании юридического лица  подтверждается наименование организации и данные о его руководителе (л.д.3-7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предоставило декларацию (расчет) по авансовому платежу по налогу на имущество организаций за 9 месяцев дата - дата (л.д.8-9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директором наименование организации Попковой Н.Л., не обеспечено своевременное предоставления декларации по авансовому платежу по налогу на имущество организаций за 9 месяцев дата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Попковой Н.Л., 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, а равно представление таких сведений в неполном объеме или в искаженном виде, за исключением случаев, предусмотренных частью 2 настоящей статьи. Вина Попковой Н.Л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Попковой Н.Л.,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Попковой Н.Л.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и отягчающих административную ответственность, считаю необходимым назначить Попковой Н.Л.,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КОВУ НАТАЛЬЮ ЛЕОНИДО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Попковой Наталье Леонидовне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