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Гайдара Дмитрия Геннадьевича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18 от дата, составленного Управлением Пенсионного фонда Российской Федерации в г.Судаке Республике Крым в отношении индивидуального предпринимателя Гайдара Д.Г., он дата допустил административное правонарушение, выразившееся в нарушении срока представления,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ноябрь 2017 года представлены Гайдаром Д.Г. по электронным каналам связи в ГУ ПФР в г. Судаке РК (межрайонное) дата, при необходимости их представления в срок до дата, что есть с нарушением срока на 24 дня, что привело к предоставлению недостоверных сведений. В результате чего Гайдаром Д.Г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Гайдар Д.Г. в судебное заседание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Гайдара Д.Г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Гайдара Д.Г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Гайдара Д.Г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Гайдара Д.Г. составлен протокол об административном правонарушении № 18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ноябрь 2017 года, которые были предоставлены дата, при необходимости их предоставления до дата, то есть с нарушением срока предоставления отчетности на 24 дня (л.д.1-2).</w:t>
      </w:r>
    </w:p>
    <w:p>
      <w:pPr>
        <w:pStyle w:val="Normal"/>
        <w:rPr/>
      </w:pPr>
      <w:r>
        <w:rPr/>
        <w:t xml:space="preserve">Гайдар Д.Г.  уведомлен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ИП Гайдар Д.Г.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Гайдар Д.Г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Гайдаром Д.Г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Гайдара Д.Г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Гайдаром Д.Г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Гайдара Д.Г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Гайдару Д.Г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дара Дмитрия Геннадье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Гайдару Д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