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марта  2018 г.</w:t>
        <w:tab/>
        <w:tab/>
        <w:tab/>
        <w:tab/>
        <w:t xml:space="preserve">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Васинского Сергея Андреевича, «персональные данные», в совершении правонарушения, предусмотренного ст. 12.15 ч. 4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61АГ  от дата, дата в время на адрес водитель Васинский С.А., управляя транспортным средством – автомобилем марки марка автомобиля государственный регистрационный номер А 124 ВА 123, в нарушение предписаний дорожной разметки 1.1 (сплошной) Приложения 2 к Правилам дорожного движения Российской Федерации (далее – ПДД РФ) осуществил движение по встречной полосе, разделенной дорожной линией разметки 1.1, с последующим возвратом в свою полосу движения, при обгоне транспортных средств, нарушив пункты правил 1.5, 11.4 ПДД РФ, вследствие чего совершил столкновение с автомобилем Поло гос.номер А 048 УХ 82, чем нарушил п.1.3 ПДД, совершил административное правонарушение, за которое предусмотрена ответственность по ч.4 ст.12.15 КоАП РФ. 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е заседание Васинский С.А. не явился, представил заявление с просьбой рассмотреть дело в его отсутствие. В заявлении указал о своем согласии с указанным в протоколе нарушением, просил строго не наказывать.  </w:t>
      </w:r>
    </w:p>
    <w:p>
      <w:pPr>
        <w:pStyle w:val="Normal"/>
        <w:rPr/>
      </w:pPr>
      <w:r>
        <w:rPr/>
        <w:t>Изучив материалы дела, прихожу к следующим выводам.</w:t>
      </w:r>
    </w:p>
    <w:p>
      <w:pPr>
        <w:pStyle w:val="Normal"/>
        <w:rPr/>
      </w:pPr>
      <w:r>
        <w:rPr/>
        <w:t>В соответствии с частью 4 статьи 12.15 Кодекса Российской Федерации об административных правонарушениях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Васинского С.А. к административной ответственности)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rPr/>
      </w:pPr>
      <w:r>
        <w:rPr/>
        <w:t>Согласно положений статей 3 и 4 Федерального закона от дат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ДД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ён; обозначает границы стояночных мест транспортных средств.</w:t>
      </w:r>
    </w:p>
    <w:p>
      <w:pPr>
        <w:pStyle w:val="Normal"/>
        <w:rPr/>
      </w:pPr>
      <w:r>
        <w:rPr/>
        <w:t xml:space="preserve">        </w:t>
      </w:r>
      <w:r>
        <w:rPr/>
        <w:t>То есть, линию дорожной разметки 1.1 пересекать запрещается.</w:t>
      </w:r>
    </w:p>
    <w:p>
      <w:pPr>
        <w:pStyle w:val="Normal"/>
        <w:rPr/>
      </w:pPr>
      <w:r>
        <w:rPr/>
        <w:t xml:space="preserve">        </w:t>
      </w: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Пунктом 1.5 ПДД РФ предусмотрено, что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rPr/>
      </w:pPr>
      <w:r>
        <w:rPr/>
        <w:t>Согласно пункта 11.4 ПДД РФ обгон запрещен: на регулируемых перекрестках, а также на нерегулируемых перекрестках при движении по дороге, не являющейся главной.</w:t>
      </w:r>
    </w:p>
    <w:p>
      <w:pPr>
        <w:pStyle w:val="Normal"/>
        <w:rPr/>
      </w:pPr>
      <w:r>
        <w:rPr/>
        <w:t>Как усматривается из материалов дела, согласно протоколу об административном правонарушении №61АГ 291382 от дата, из которого усматривается, что Васинский С.А. управляя транспортным средством – автомобилем марки марка автомобиля государственный регистрационный номер А 124 ВА 125, в нарушение предписаний дорожной разметки 1.1 (сплошной) Приложения 2 к Правилам дорожного движения Российской Федерации (далее – ПДД РФ) выехал на полосу, предназначенную для встречного движения через сплошную линию, с пересечением линии дорожной разметки 1.1, где допустил столкновение с автомобилем Фольксваген Поло (л.д.2).</w:t>
      </w:r>
    </w:p>
    <w:p>
      <w:pPr>
        <w:pStyle w:val="Normal"/>
        <w:rPr/>
      </w:pPr>
      <w:r>
        <w:rPr/>
        <w:t xml:space="preserve">       </w:t>
      </w:r>
      <w:r>
        <w:rPr/>
        <w:t>Из схемы совершения административного правонарушения усматривается, что автомобиль марки марка автомобиля государственный регистрационный номер А 124 ВА 125 совершил выезд на полосу дороги, предназначенную для встречного движения, пересекая линию дорожной разметки – сплошной линии, при наличии дорожной разметки 1.1 приложения 2 к ПДД РФ (л.д.4).</w:t>
      </w:r>
    </w:p>
    <w:p>
      <w:pPr>
        <w:pStyle w:val="Normal"/>
        <w:rPr/>
      </w:pPr>
      <w:r>
        <w:rPr/>
        <w:t xml:space="preserve">Из письменных объяснений Васинского С.А. также следует, что он на повороте не выдержал боковую дистанцию вследствие чего его «выкинуло на встречную полосу, где совершил столкновение с автомобилем Фольксваген…» (л.д.5). Письменными объяснениями фио и фио также подтверждается факт выезда автомобиля под управлением Васинского С.А. на встречную полосу движения при наличии сплошной линии дорожной разметки, в результате чего произошло столкновение с автомобилем Фольксваген Поло (л.д.6,7). </w:t>
      </w:r>
    </w:p>
    <w:p>
      <w:pPr>
        <w:pStyle w:val="Normal"/>
        <w:rPr/>
      </w:pPr>
      <w:r>
        <w:rPr/>
        <w:tab/>
        <w:t>Таким образом, материалы дела подтверждают то обстоятельство, что водитель автомобиля марка автомобиля Васинский С.А. совершил выезд на встречную полосу движения при наличии сплошной линии дорожной разметки, что свидетельствует о нарушении водителем Васинским С.А. пункта 1.3 ПДД РФ, а также о совершении административного правонарушения, предусмотренного ч.4 ст.12.15 КоАП РФ.</w:t>
      </w:r>
    </w:p>
    <w:p>
      <w:pPr>
        <w:pStyle w:val="Normal"/>
        <w:rPr/>
      </w:pPr>
      <w:r>
        <w:rPr/>
        <w:tab/>
        <w:t>В соответствии с требованиями п.п. 11.1, 11.2 Постановления Правительства РФ от дата N 1090 (ред. от дата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  Водителю запрещается выполнять обгон в случаях, если: 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rPr/>
      </w:pPr>
      <w:r>
        <w:rPr/>
        <w:tab/>
        <w:t>С учетом изложенных требований Постановления Правительства №1090 от дата (в редакции от дата) Васинский С.А. обязан был убедиться о безопасности своего маневра при осуществлении поворота.</w:t>
      </w:r>
    </w:p>
    <w:p>
      <w:pPr>
        <w:pStyle w:val="Normal"/>
        <w:rPr/>
      </w:pPr>
      <w:r>
        <w:rPr/>
        <w:t xml:space="preserve">     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С учетом исследованных материалов по делу и письменных пояснений Васинского С.А., прихожу к выводу, о том, что Васинский С.А.нарушил требования пункта 1.3 ПДД РФ, его вина в совершении административного правонарушения полностью подтверждается имеющимися в материалах дела доказательствами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   </w:t>
      </w:r>
      <w:r>
        <w:rPr/>
        <w:t>Таким образом, действия Васинского С.А. следует квалифицировать по ч.4 ст.12.15 КоАП РФ,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rPr/>
      </w:pPr>
      <w:r>
        <w:rPr/>
        <w:t xml:space="preserve">        </w:t>
      </w:r>
      <w:r>
        <w:rPr/>
        <w:t>При назначении административного наказания Васинскому С.А. учитывается характер совершённого и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итывая характер совершённого правонарушения, данные о личности виновного, который работает торговым представителем в наименование организации, отсутствие обстоятельств, смягчающих и отягчающих административную ответственность, с целью предупреждения совершения новых правонарушений, считаю необходимым назначить Васинскому С.А. административное наказание в виде штрафа. Назначение наказания в виде лишения права управления транспортным средством считаю нецелесообразным в виду того, что Васинским С.А. автомобиль используется для осуществления трудовой деятельности и лишение его права управления транспортными средствами повлечет неблагоприятные для него последствия последствия – утрату работы. </w:t>
      </w:r>
    </w:p>
    <w:p>
      <w:pPr>
        <w:pStyle w:val="Normal"/>
        <w:rPr/>
      </w:pPr>
      <w:r>
        <w:rPr/>
        <w:t>По мнению суда, наказание в виде штрафа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>Руководствуясь п. 1.3 ПДД РФ, ст.ст. 3.1, 3.5, 4.1.-4.3, 4.5., 4.6., 4.8, ч. 4 ст.12.15, ст.ст. 23.1, 24.2, 24.7,25.1, 26.1-26.2, 26.11, 29.1, 29.5, 29.9, 29.10, 32.2.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>Васинского Сергея Андреевича признать виновным в совершении правонарушения, предусмотренного ч. 4 ст.12.15 Кодекса РФ об административных правонарушениях и назначить ему административное наказание в виде штрафа в размере 5000 сумма прописью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БИК телефон, КБК 18811690040046000140, УИН 18880491170001002702.</w:t>
      </w:r>
    </w:p>
    <w:p>
      <w:pPr>
        <w:pStyle w:val="Normal"/>
        <w:rPr/>
      </w:pPr>
      <w:r>
        <w:rPr/>
        <w:t xml:space="preserve">Разъяснить Васинскому С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 xml:space="preserve"> </w:t>
        <w:tab/>
        <w:tab/>
        <w:t xml:space="preserve">    подпись </w:t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