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00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феврал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 фио, паспортные данныеадрес, паспортные данные, к/п телефон, зарегистрированного и проживающего по адресу: адрес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 года в время фио, проживающий по адресу: адрес, совершил неуплату административного штрафа в срок, предусмотренный ч.1 ст.32.2 КоАП РФ, при следующих обстоятельствах. Так, постановлением №18810082230001372459 от дата признан виновным в совершении административного правонарушения, предусмотренного ч. 1 ст. 12.29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  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мировой судья приходит к следующему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  </w:t>
      </w:r>
    </w:p>
    <w:p>
      <w:pPr>
        <w:pStyle w:val="Normal"/>
        <w:rPr/>
      </w:pPr>
      <w:r>
        <w:rPr/>
        <w:t>- постановлением  по делу об административном правонарушении №18810082230001372459 от дата в отношении фио; вступившим в законную силу дата, согласно которому фио был назначен административный штраф в размере сумма;  объяснениями фио, занесенными в протокол по делу об административном правонарушении от дата.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002420163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