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экологического надзора г.Судака управления экологического надзора Восточно-Крымского региона Министерства экологии и природных ресурсов Республики Крым, в отношении:</w:t>
      </w:r>
    </w:p>
    <w:p>
      <w:pPr>
        <w:pStyle w:val="Normal"/>
        <w:rPr/>
      </w:pPr>
      <w:r>
        <w:rPr/>
        <w:t xml:space="preserve">Соловьевой Лидии Ивановны, паспортные данные, гражданки Российской Федерации, пенсионерки, зарегистрированной и проживающей по адресу: адрес, о привлечении к административной ответственности по ч.1 ст.19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003993-0187 от дата, составленного государственным инспектором, консультантом отдела экологического надзора г.Судак управления экологического надзора Восточно-Крымского региона фио, в отношении гр-ки Соловьевой Л.И., которая не выполнила в установленный срок законного предписания №20 от дата органа (должностного лица), осуществляющего государственный надзор (контроль), об устранении нарушений законодательства в области охраны окружающей среды и нарушений природоохранных требований, со сроком выполнения до дата, произвести демонтаж объекта торговли продовольственными товарами, географические координаты: 44*49`31/94``C 34*54`31/56`` B; 44* 49`32.02`` C 34* 54`31.77`` B, 44*31.86``C 34*54*31.84 ``B 44*49`31.81``C 34*54` 31.62 ``B, площадью 24.03 кв.м, расположенного в г.Судак, адрес, в адрес «Исток», за шлагбаумом, с левой стороны от дороги, на особо охраняемой природной адрес природного заказника регионального значения «Новый Свет». При проведении проверки по выполнению предписания, проведенной на основании приказа №276 Министерства экологии и природных ресурсов Республики Крым от дата «О проведении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» государственным инспектором было выявлено, что демонтаж объекта торговли продовольственными товарами, расположенный по вышеуказанному адресу, Соловьевой Л.И. не произведен, что является административным правонарушением, предусмотренным ч.1 ст.19.5 КоАП РФ.</w:t>
      </w:r>
    </w:p>
    <w:p>
      <w:pPr>
        <w:pStyle w:val="Normal"/>
        <w:rPr/>
      </w:pPr>
      <w:r>
        <w:rPr/>
        <w:t>В судебном заседании Соловьева Л.И. вину в совершенном административном правонарушении признала, заявила о своем раскаянии. Пояснила, что демонтаж торгового киоска не произвела, так как обращалась в государственные органы по поводу отвода земли под киоск, а также обжаловала предписание №20 от дата , однако в удовлетворении ее заявлений было отказано. Просила назначить наказание в минимальном размере.</w:t>
      </w:r>
    </w:p>
    <w:p>
      <w:pPr>
        <w:pStyle w:val="Normal"/>
        <w:rPr/>
      </w:pPr>
      <w:r>
        <w:rPr/>
        <w:t>Выслушав пояснения Соловьевой Л.И. и ее представителя по доверенности фио, пояснения лица, составившего протокол об административном правонарушении фио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Частью 1 ст.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/>
        <w:t xml:space="preserve">Статьей 59 Федерального закона от дата №7-ФЗ «Об охране окружающей среды» предусмотрено, что правовой режим охраны природных объектов устанавливается законодательством в области охраны окружающей среды, а также иным законодательством Российской Федерации.  </w:t>
      </w:r>
    </w:p>
    <w:p>
      <w:pPr>
        <w:pStyle w:val="Normal"/>
        <w:rPr/>
      </w:pPr>
      <w:r>
        <w:rPr/>
        <w:t>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rPr/>
      </w:pPr>
      <w:r>
        <w:rPr/>
        <w:t>Пунктом 4 статьи 11 Закона Республики Крым от дата №5-ЗРК/2014 «Об особо охраняемых природных территорий Республики Крым предписано о недопустимости хозяйственной деятельности на особо охраняемых природных территориях, способной причинить вред охраняемым объектам 7 и несовместимой с режимом особо охраняемых природных территорий (кроме деятельности, обеспечивающей сохранение биологического разнообразия и экологического равновесия).</w:t>
      </w:r>
    </w:p>
    <w:p>
      <w:pPr>
        <w:pStyle w:val="Normal"/>
        <w:rPr/>
      </w:pPr>
      <w:r>
        <w:rPr/>
        <w:t>В силу подпункта 1 пункта 5.2. части 5 Положения о государственном природном заказнике регионального значения «Новый Свет», утвержденного постановлением Совета министров Республики Крым дата №129,  на адрес с целью обеспечения выполнения им основных задач по сохранению и охране природных комплексов и объектов запрещается строительство и размещение стационарных и временных сооружений, не связанных с выполнением задач, возложенных на Заказник.</w:t>
      </w:r>
    </w:p>
    <w:p>
      <w:pPr>
        <w:pStyle w:val="Normal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Как усматривается, из материалов дела, Соловьева Л.И. в установленный срок до дата не выполнила законные требования об устранении нарушений законодательства в области охраны окружающей среды, указанные в предписании отдела экологического надзора Восточно-Крымского региона Министерства экологии и природных ресурсов Республики Крым №20 от дата, а именно: не произвела демонтаж объекта торговли продовольственными товарами, географические координаты: 44*49`31/94``C 34*54`31/56`` B; 44* 49`32.02`` C 34* 54`31.77`` B, 44*31.86``C 34*54*31.84 ``B 44*49`31.81``C 34*54` 31.62 ``B, площадью 24.03 кв.м, расположенного в г.Судак, адрес, в адрес «Исток», за шлагбаумом, с левой стороны от дороги, на особо охраняемой природной адрес природного заказника регионального значения «Новый Свет» (л.д.1-2,15-17).</w:t>
      </w:r>
    </w:p>
    <w:p>
      <w:pPr>
        <w:pStyle w:val="Normal"/>
        <w:rPr/>
      </w:pPr>
      <w:r>
        <w:rPr/>
        <w:t>Предписание №20 от дата было внесено государственным инспектором отдела экологического надзора Восточно-Крымского региона Министерства экологии и природных ресурсов по результатам проверки, проведенной на предмет соблюдения природоохранного законодательства, проведенной согласно рейдового задания  (л.д.1-2, 34.35).</w:t>
      </w:r>
    </w:p>
    <w:p>
      <w:pPr>
        <w:pStyle w:val="Normal"/>
        <w:rPr/>
      </w:pPr>
      <w:r>
        <w:rPr/>
        <w:t xml:space="preserve">Указанное предписание было направлено Соловьевой Л.И. по почте и получено ею дата (л.д.2,3). </w:t>
      </w:r>
    </w:p>
    <w:p>
      <w:pPr>
        <w:pStyle w:val="Normal"/>
        <w:rPr/>
      </w:pPr>
      <w:r>
        <w:rPr/>
        <w:t>Факт получения предписание не отрицался Соловьевой Л.И. и в судебном заседании.</w:t>
      </w:r>
    </w:p>
    <w:p>
      <w:pPr>
        <w:pStyle w:val="Normal"/>
        <w:rPr/>
      </w:pPr>
      <w:r>
        <w:rPr/>
        <w:t>Из акта №9 от дата следует, что в соответствии с приказом Министерства экологии и природных ресурсов Республики Крым №276 от дата «О проведении проверки по выполнению предписания об устранении нарушений требований природоохранного законодательства в области охраны окружающей среды» на особо охраняемой природной адрес природного заказника регионального значения «Новый свет» было выявлено неисполнение Соловьевой Л.И. предписания №20 от дата (л.д.6-9,32-33).</w:t>
      </w:r>
    </w:p>
    <w:p>
      <w:pPr>
        <w:pStyle w:val="Normal"/>
        <w:rPr/>
      </w:pPr>
      <w:r>
        <w:rPr/>
        <w:t>Из пояснений Соловьевой Л.И., данных ею государственному инспектору дата следует, что она не является собственником торгового объекта, а оформляет на него разрешительные документы (л.д.18). из паспорта привязки нестационарного торгового объекта (торговый киоск в адрес в адрес «Исток»)  усматривается, что заказчиком оформления паспорта является Соловьева Л.И. (л.д.19-23).</w:t>
      </w:r>
    </w:p>
    <w:p>
      <w:pPr>
        <w:pStyle w:val="Normal"/>
        <w:rPr/>
      </w:pP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Соловьева Л.И. в установленный предписанием срок, не выполнила требования природоохранного законодательства, указанные в законном предписании  государственного инспектора отдела экологического надзора Восточно-Крымского региона Министерства экологии и природных ресурсов Республики Крым №20 от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Соловьевой Л.И. являются административным правонарушением, и их следует квалифицировать по ч.12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 об устранении нарушений законод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в области соблюдения природоохранного законодательства.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ина Соловьевой Л.И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Ранее к административной ответственности Соловьева Л.И. не привлекалась, доказательств обратного, в материалах дела не имеется.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Соловьевой Л.И. 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административную ответственность и при наличии смягчающего обстоятельства, считаю необходимым назначить Соловьевой Л.И. административное наказание в виде минимального размера административного штрафа, предусмотренного санкцией ч.1 ст.19.5 КоАП РФ. 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у Лидию Ивановну признать виновной в совершении административного правонарушения, предусмотренного ч.1 ст.19.5 КоАП РФ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Минприроды Крыма), номер счета 40101810335100010001, БИК 043510001, ИНН Минприроды Крыма 9102001017, КПП 910201001, ОКТМО 35723000, КБК 82011625020010000140, наименование платежа: штраф за нарушение законодательства в области охраны окружающей среды.</w:t>
      </w:r>
    </w:p>
    <w:p>
      <w:pPr>
        <w:pStyle w:val="Normal"/>
        <w:rPr/>
      </w:pPr>
      <w:r>
        <w:rPr/>
        <w:t xml:space="preserve">Разъяснить Соловьевой Л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